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ratřejovka, km 3,190 - 6,271, oprava stupňů a opevnění toku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1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7-02T09:31:00Z</dcterms:modified>
  <cp:revision>2</cp:revision>
  <dc:subject/>
  <dc:title>KRYCÍ LIST</dc:title>
</cp:coreProperties>
</file>