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Revitalizace Vltavy Vraňany – Hořín – Správce stavb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728977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829877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098254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3278083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73191972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677079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660342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197510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52646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313784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1770500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zákona, neboť je zapsán v obchodním rejstříku nebo jiné obdobné evidenci, pokud právní předpis zápis do takové evidence vyžaduj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Technická kvalifikace 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5"/>
      </w:r>
      <w:r>
        <w:rPr/>
        <w:t xml:space="preserve"> následující službu.</w:t>
      </w:r>
      <w:r>
        <w:rPr>
          <w:rStyle w:val="FootnoteAnchor"/>
        </w:rPr>
        <w:footnoteReference w:id="6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4422676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0690684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7001217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bookmarkStart w:id="21" w:name="_Ref502918293"/>
            <w:r>
              <w:rPr/>
              <w:t xml:space="preserve">předmětem služby byla činnost technického dozoru stavebníka ve smyslu § 152 odst. 4 zákona č. 183/2006 Sb., o územním plánování a stavebním řádu (stavební zákon), ve znění pozdějších předpisů a ve smyslu </w:t>
            </w:r>
            <w:r>
              <w:rPr>
                <w:lang w:eastAsia="cs-CZ"/>
              </w:rPr>
              <w:t xml:space="preserve">publikace vydané Českou komorou autorizovaných inženýrů a techniků – DOS M 05 01, Vedení, dohled </w:t>
              <w:br/>
              <w:t>a dozory ve výstavbě (dále jen „činnost technického dozoru stavebníka“)</w:t>
            </w:r>
            <w:r>
              <w:rPr/>
              <w:t xml:space="preserve"> při realizaci stavebních prací na vodohospodářské stavb</w:t>
            </w:r>
            <w:bookmarkEnd w:id="21"/>
            <w:r>
              <w:rPr/>
              <w:t>ě (musí splňovat každá z uvedených služeb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lužba zahrnovala činnost technického dozoru stavebníka při revitalizaci vodního toku (musí splňovat alespoň 1 z uvedených služeb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2513567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6950181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u dozorované akce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7761026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2115623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0319167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0966766"/>
                <w:placeholder>
                  <w:docPart w:val="F05FC3D666374B9FB4F6F6B6777140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941906"/>
                <w:placeholder>
                  <w:docPart w:val="6B81F8186C6A4717BACB0CCCF462FA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2555597"/>
                <w:placeholder>
                  <w:docPart w:val="4C559267105F4B5BB54020776EF7D9D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předmětem služby byla činnost technického dozoru stavebníka při realizaci stavebních prací na vodohospodářské stavbě (musí splňovat každá z uvedených služeb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lužba zahrnovala činnost technického dozoru stavebníka při revitalizaci vodního toku (musí splňovat alespoň 1 z uvedených služeb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4775646"/>
                <w:placeholder>
                  <w:docPart w:val="F3B0F0F0279C41EC8CD6665B48575A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0987946"/>
                <w:placeholder>
                  <w:docPart w:val="30892580E3444187B6C800C5E07C75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u dozorované akce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0129677"/>
                <w:placeholder>
                  <w:docPart w:val="3DD41F9102164F3A9013B0EC53348C8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6395362"/>
                <w:placeholder>
                  <w:docPart w:val="269E3E335B134E6AAE7748FD08216AA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5107267"/>
                <w:placeholder>
                  <w:docPart w:val="71CD5C3ADA6143789E20B0BE115A8B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3770027"/>
                <w:placeholder>
                  <w:docPart w:val="3E22FCAA182F4EC4B6EF9FC50FEDA4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3489896"/>
                <w:placeholder>
                  <w:docPart w:val="2D905F78D3E94509B5CAA50077F552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6047506"/>
                <w:placeholder>
                  <w:docPart w:val="056825DECBC74CFC8D2F2EF381A742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předmětem služby byla činnost technického dozoru stavebníka při realizaci stavebních prací na vodohospodářské stavbě (musí splňovat každá z uvedených služeb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lužba zahrnovala činnost technického dozoru stavebníka při revitalizaci vodního toku (musí splňovat alespoň 1 z uvedených služeb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8724887"/>
                <w:placeholder>
                  <w:docPart w:val="862E82EB4377441ABC42E36AD0A578A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5154779"/>
                <w:placeholder>
                  <w:docPart w:val="0DE80687F3864765B80FB470C634863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dozorované akce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4361960"/>
                <w:placeholder>
                  <w:docPart w:val="EE9529471C93441E8CB2CEF24922D3C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4772699"/>
                <w:placeholder>
                  <w:docPart w:val="46DAE135CCF04469A3797A228513B28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7286503"/>
                <w:placeholder>
                  <w:docPart w:val="2A7F9B598E1549208372A46363099C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698"/>
        <w:gridCol w:w="3514"/>
      </w:tblGrid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věřená osoba k výkonu Technického dozoru stavebníka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8397491"/>
                <w:placeholder>
                  <w:docPart w:val="603312F4F5354F57AF88D736F7BEEA4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698"/>
        <w:gridCol w:w="3514"/>
      </w:tblGrid>
      <w:tr>
        <w:trPr>
          <w:trHeight w:val="4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věřená osoba k výkonu Trvalého dohledu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7635585"/>
                <w:placeholder>
                  <w:docPart w:val="93EB29C7BC544F4184405459F5CD4E0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Specialista Aspe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lightGray"/>
              </w:rPr>
            </w:pPr>
            <w:sdt>
              <w:sdtPr>
                <w:id w:val="1583543240"/>
                <w:placeholder>
                  <w:docPart w:val="FA0CB70238CF4D728678D771F6819AE5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svědčení o odborné kvalifikaci klíčových osob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257"/>
        <w:gridCol w:w="1955"/>
      </w:tblGrid>
      <w:tr>
        <w:trPr>
          <w:trHeight w:val="4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věřená osoba k výkonu Technického dozoru stavebníka je: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autorizovaným inženýrem pro obor stavby vodního hospodářství a krajinného inženýrství dle § 5 odst. 3 písm. c) zákona č. 360/1992 Sb., o výkonu povolání autorizovaných architektů a o výkonu povolání autorizovaných inženýrů </w:t>
              <w:br/>
              <w:t>a techniků činných ve výstavbě, ve znění pozdějších předpisů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257"/>
        <w:gridCol w:w="1955"/>
      </w:tblGrid>
      <w:tr>
        <w:trPr>
          <w:trHeight w:val="4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věřená osoba k výkonu Technického dozoru stavebníka má: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středoškolské vzdělání technického směru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Informace o délce praxe klíčových osob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257"/>
        <w:gridCol w:w="1955"/>
      </w:tblGrid>
      <w:tr>
        <w:trPr>
          <w:trHeight w:val="4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věřená osoba k výkonu Technického dozoru stavebníka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na pozici Technického dozoru, Projektového vedoucího nebo stavbyvedoucího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52285892"/>
                <w:placeholder>
                  <w:docPart w:val="E4A06D9B69B649F0A0793FFCF4977902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257"/>
        <w:gridCol w:w="1955"/>
      </w:tblGrid>
      <w:tr>
        <w:trPr>
          <w:trHeight w:val="451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věřená osoba k výkonu Trvalého dohledu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na pozici technické přípravy a realizace staveb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21258153"/>
                <w:placeholder>
                  <w:docPart w:val="E60BDF2BCC13477D81A6C0D4B9716AA6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Seznam referečních služeb klíčových osob</w:t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lužeb pověřené osoby k výkonu Technického dozoru stavebníka</w:t>
      </w:r>
    </w:p>
    <w:p>
      <w:pPr>
        <w:pStyle w:val="Odstnesl"/>
        <w:rPr/>
      </w:pPr>
      <w:r>
        <w:rPr/>
        <w:t>Osoba uvedená v seznamu klíčových osob jako pověřená osoba k výkonu Technického dozoru stavebníka se za posledních 10 let před zahájením zadávacího řízení účastnila jako Technický dozor stavebníka poskytnutí následující služby.</w:t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16300479"/>
                <w:placeholder>
                  <w:docPart w:val="05BF085C5404449891FD420E423B16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21028954"/>
                <w:placeholder>
                  <w:docPart w:val="75F11D0260994387A72FAB6E12B6C7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66023336"/>
                <w:placeholder>
                  <w:docPart w:val="A191B9058E774F9F88A7B41FF1F151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59612371"/>
                <w:placeholder>
                  <w:docPart w:val="4DFD365D130D46B4B39732B32975EF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služby byla činnost technického dozoru stavebníka při realizaci stavebních prací na vodohospodářské stavbě (musí splňovat alespoň 2 z uvedených služeb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74037048"/>
                <w:placeholder>
                  <w:docPart w:val="FE8903515CA24553907BD0EA87B320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82553179"/>
                <w:placeholder>
                  <w:docPart w:val="D0228AF1BD724051AE57C631DF7BF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dozorované akce v Kč bez DPH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16760470"/>
                <w:placeholder>
                  <w:docPart w:val="D204F7D0BD324703AB3FCC57CB7F638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45617642"/>
                <w:placeholder>
                  <w:docPart w:val="77689428CAF7488599816A0EA26F89B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79015999"/>
                <w:placeholder>
                  <w:docPart w:val="DB9D0E44CCE74FE4B5BD97E0B42ED3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  <w:bookmarkStart w:id="22" w:name="_GoBack"/>
      <w:bookmarkStart w:id="23" w:name="_GoBack"/>
      <w:bookmarkEnd w:id="23"/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41578380"/>
                <w:placeholder>
                  <w:docPart w:val="615F66C191A3405C9A9DA69C714D5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76922770"/>
                <w:placeholder>
                  <w:docPart w:val="57093AAF566148FCA5999F45DD26DBB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44377643"/>
                <w:placeholder>
                  <w:docPart w:val="1E23D0E2287F4DC7BF1642FF34A06E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85128054"/>
                <w:placeholder>
                  <w:docPart w:val="4BD1C51AFEEB406A8D10A4874B0474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služby byla činnost technického dozoru stavebníka při realizaci stavebních prací na vodohospodářské stavbě (musí splňovat alespoň 2 z uvedených služeb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09146683"/>
                <w:placeholder>
                  <w:docPart w:val="7CBAC64246914E10B2180808748DB3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79012568"/>
                <w:placeholder>
                  <w:docPart w:val="8BF2C2BBD1E84993B095F977C69E7F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dozorované akce v Kč bez DPH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89923698"/>
                <w:placeholder>
                  <w:docPart w:val="F1DC9D3962E446C9941E4B4B619A3DD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39816020"/>
                <w:placeholder>
                  <w:docPart w:val="6A865931C9E14A0398B57AF7B566BCC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23807983"/>
                <w:placeholder>
                  <w:docPart w:val="1C586E4AFF324C37B006894FAF898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Specialisty Aspe</w:t>
      </w:r>
    </w:p>
    <w:p>
      <w:pPr>
        <w:pStyle w:val="Odstnesl"/>
        <w:rPr/>
      </w:pPr>
      <w:r>
        <w:rPr/>
        <w:t>Osoba uvedená v seznamu klíčových osob jako Specialista Aspe se za posledních 10 let před zahájením zadávacího řízení účastnila na pozici specialisty Aspe nebo jiné obdobné pozici zahrnující zpracování a projednání změnových listů a soupisů skutečně provedených prací v systému Aspe poskytnutí následující služby.</w:t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85642826"/>
                <w:placeholder>
                  <w:docPart w:val="BDF20FCE3EE440CE92CA2AFA0A4073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10863240"/>
                <w:placeholder>
                  <w:docPart w:val="9747EEA585714B68812F805E48D081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62051744"/>
                <w:placeholder>
                  <w:docPart w:val="F5B34A330A7C49909BB1C66710039A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00843609"/>
                <w:placeholder>
                  <w:docPart w:val="2FAB0D0FDE994AC38C787B9240DFAD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lužby bylo zpracovávání a projednávání změnových listů a soupisů skutečně provedených prací v systému Aspe (musí splňovat alespoň 1 z uvedených služeb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67553087"/>
                <w:placeholder>
                  <w:docPart w:val="3230159F20BB491EA602C939C49E4A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60060158"/>
                <w:placeholder>
                  <w:docPart w:val="5EB3EA6294B1416684E335FFCFD21E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předmětné akce, v jejímž rámci byla referenční služba poskytnuta, v Kč bez DPH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93439009"/>
                <w:placeholder>
                  <w:docPart w:val="0A574AF5518142A49E200DDC49502D8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1913881"/>
                <w:placeholder>
                  <w:docPart w:val="55B92682A0E842B2A39450B2C24FCA0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71911761"/>
                <w:placeholder>
                  <w:docPart w:val="1D75966B41A7473CB036F9EEF9FC5C3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163712515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364393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Revitalizace Vltavy Vraňany – Hořín – Správce stav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footnote text" w:uiPriority="39"/>
    <w:lsdException w:name="header" w:uiPriority="18"/>
    <w:lsdException w:name="footer" w:uiPriority="20"/>
    <w:lsdException w:name="caption" w:qFormat="1"/>
    <w:lsdException w:name="footnote reference" w:uiPriority="39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0ced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0ced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6B6C1D" w:rsidP="006B6C1D">
          <w:pPr>
            <w:pStyle w:val="86F6BAB506BC4633AEB349D8EF195F9E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6B6C1D" w:rsidP="006B6C1D">
          <w:pPr>
            <w:pStyle w:val="CFE76B1C82E846D4B29E36E117A9F0B8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6B6C1D" w:rsidP="006B6C1D">
          <w:pPr>
            <w:pStyle w:val="DBF93D1993B144D28760BBC1A6B6A6DA1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6B6C1D" w:rsidP="006B6C1D">
          <w:pPr>
            <w:pStyle w:val="E68DF33567304FD8AC44ECD99023536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6B6C1D" w:rsidP="006B6C1D">
          <w:pPr>
            <w:pStyle w:val="C7FAFBFE206644DB853B5EC5B3158A029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6B6C1D" w:rsidP="006B6C1D">
          <w:pPr>
            <w:pStyle w:val="BCA9BFCCF636487DBC1908208A54FC6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6B6C1D" w:rsidP="006B6C1D">
          <w:pPr>
            <w:pStyle w:val="FE88CCE3B9484A07A94F73E0EE656AD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6B6C1D" w:rsidP="006B6C1D">
          <w:pPr>
            <w:pStyle w:val="EE076680C50D4835AFD9397A3DEE8D9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6B6C1D" w:rsidP="006B6C1D">
          <w:pPr>
            <w:pStyle w:val="ED13A80B02B345ADB08980A533923DC8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6B6C1D" w:rsidP="006B6C1D">
          <w:pPr>
            <w:pStyle w:val="53DD765F2557400F8C72B8EF02F0433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6B6C1D" w:rsidP="006B6C1D">
          <w:pPr>
            <w:pStyle w:val="056E698526D14DDA836AD86C6ADAEA20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6B6C1D" w:rsidP="006B6C1D">
          <w:pPr>
            <w:pStyle w:val="5ED3698E1D2542CA8A5B49A86F0E604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6B6C1D" w:rsidP="006B6C1D">
          <w:pPr>
            <w:pStyle w:val="128E7458005E4CD0936909779382384E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6B6C1D" w:rsidP="006B6C1D">
          <w:pPr>
            <w:pStyle w:val="E3EE379B1A2544D2BFE111B13FECDB94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6B6C1D" w:rsidP="006B6C1D">
          <w:pPr>
            <w:pStyle w:val="764BF469E9424AD49A19C027A76F189C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6B6C1D" w:rsidP="006B6C1D">
          <w:pPr>
            <w:pStyle w:val="59E058ED98CB4A9DBC7CA857A56735CD6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6B6C1D" w:rsidP="006B6C1D">
          <w:pPr>
            <w:pStyle w:val="412CD71A862F4E8B986C603D579244A36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6B6C1D" w:rsidP="006B6C1D">
          <w:pPr>
            <w:pStyle w:val="8C9D4AEB56EC4E0D95648253D47DE4E96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6B6C1D" w:rsidP="006B6C1D">
          <w:pPr>
            <w:pStyle w:val="FF8339817CBB4CF7B8BABB355A6C306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6B6C1D" w:rsidP="006B6C1D">
          <w:pPr>
            <w:pStyle w:val="3A10DA6F163B49239DFE02FF4FE0937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6B6C1D" w:rsidP="006B6C1D">
          <w:pPr>
            <w:pStyle w:val="82F607B4F4FD47CE86594632F5BB66B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6B6C1D" w:rsidP="006B6C1D">
          <w:pPr>
            <w:pStyle w:val="7E8D2A6FF5C444758E56AB8E3956DF0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6B6C1D" w:rsidP="006B6C1D">
          <w:pPr>
            <w:pStyle w:val="2E82C102F857496EA611FC079A0CAC6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66CF4FD1444077A71C8E6CE6901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B7CC0-5D8F-4EB1-AAC3-61966A9E0609}"/>
      </w:docPartPr>
      <w:docPartBody>
        <w:p w:rsidR="006B6C1D" w:rsidRDefault="006B6C1D" w:rsidP="006B6C1D">
          <w:pPr>
            <w:pStyle w:val="5466CF4FD1444077A71C8E6CE69018A9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3EB29C7BC544F4184405459F5CD4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817D-353B-4C1A-9E02-5B3858B21336}"/>
      </w:docPartPr>
      <w:docPartBody>
        <w:p w:rsidR="006B6C1D" w:rsidRDefault="006B6C1D" w:rsidP="006B6C1D">
          <w:pPr>
            <w:pStyle w:val="93EB29C7BC544F4184405459F5CD4E063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03293357A4C42C5981C592150783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554DF-B5A9-4CE2-AB67-D1B01C2BCD56}"/>
      </w:docPartPr>
      <w:docPartBody>
        <w:p w:rsidR="006B6C1D" w:rsidRDefault="006B6C1D" w:rsidP="006B6C1D">
          <w:pPr>
            <w:pStyle w:val="E03293357A4C42C5981C5921507837B8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5BF085C5404449891FD420E423B1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B3331-166D-4DEA-9CB3-8E4E3B33B234}"/>
      </w:docPartPr>
      <w:docPartBody>
        <w:p w:rsidR="006B6C1D" w:rsidRDefault="006B6C1D" w:rsidP="006B6C1D">
          <w:pPr>
            <w:pStyle w:val="05BF085C5404449891FD420E423B16BF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91B9058E774F9F88A7B41FF1F15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125B9-D6B9-474E-9361-BA6A00EB3A73}"/>
      </w:docPartPr>
      <w:docPartBody>
        <w:p w:rsidR="006B6C1D" w:rsidRDefault="006B6C1D" w:rsidP="006B6C1D">
          <w:pPr>
            <w:pStyle w:val="A191B9058E774F9F88A7B41FF1F151EC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FD365D130D46B4B39732B32975E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090EA-632E-481A-9873-F1D462A9E745}"/>
      </w:docPartPr>
      <w:docPartBody>
        <w:p w:rsidR="006B6C1D" w:rsidRDefault="006B6C1D" w:rsidP="006B6C1D">
          <w:pPr>
            <w:pStyle w:val="4DFD365D130D46B4B39732B32975EF10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46C45E9F254743A6A8565CCC1E1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06F71-1E63-4D46-A9A6-F80D4A4F2CB2}"/>
      </w:docPartPr>
      <w:docPartBody>
        <w:p w:rsidR="006B6C1D" w:rsidRDefault="006B6C1D" w:rsidP="006B6C1D">
          <w:pPr>
            <w:pStyle w:val="1046C45E9F254743A6A8565CCC1E16F4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E8903515CA24553907BD0EA87B32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0E1F0-CD44-44B5-AABF-79913606EA6B}"/>
      </w:docPartPr>
      <w:docPartBody>
        <w:p w:rsidR="006B6C1D" w:rsidRDefault="006B6C1D" w:rsidP="006B6C1D">
          <w:pPr>
            <w:pStyle w:val="FE8903515CA24553907BD0EA87B32086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228AF1BD724051AE57C631DF7BF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B6E3F-1B5B-472F-8C1A-D95344BA5235}"/>
      </w:docPartPr>
      <w:docPartBody>
        <w:p w:rsidR="006B6C1D" w:rsidRDefault="006B6C1D" w:rsidP="006B6C1D">
          <w:pPr>
            <w:pStyle w:val="D0228AF1BD724051AE57C631DF7BFE93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689428CAF7488599816A0EA26F8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3A492-6202-4B49-9A71-9EEACF706B41}"/>
      </w:docPartPr>
      <w:docPartBody>
        <w:p w:rsidR="006B6C1D" w:rsidRDefault="006B6C1D" w:rsidP="006B6C1D">
          <w:pPr>
            <w:pStyle w:val="77689428CAF7488599816A0EA26F89B6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B9D0E44CCE74FE4B5BD97E0B42ED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1AEB1-F472-4EA0-A219-970004B9E038}"/>
      </w:docPartPr>
      <w:docPartBody>
        <w:p w:rsidR="006B6C1D" w:rsidRDefault="006B6C1D" w:rsidP="006B6C1D">
          <w:pPr>
            <w:pStyle w:val="DB9D0E44CCE74FE4B5BD97E0B42ED303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A06D9B69B649F0A0793FFCF497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71D61-981E-466D-A43F-0B45E14975FE}"/>
      </w:docPartPr>
      <w:docPartBody>
        <w:p w:rsidR="002C5E3C" w:rsidRDefault="006B6C1D" w:rsidP="006B6C1D">
          <w:pPr>
            <w:pStyle w:val="E4A06D9B69B649F0A0793FFCF49779023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E60BDF2BCC13477D81A6C0D4B9716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229BE-AAD0-4634-A8A1-E25AF22F5759}"/>
      </w:docPartPr>
      <w:docPartBody>
        <w:p w:rsidR="002C5E3C" w:rsidRDefault="006B6C1D" w:rsidP="006B6C1D">
          <w:pPr>
            <w:pStyle w:val="E60BDF2BCC13477D81A6C0D4B9716AA6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75F11D0260994387A72FAB6E12B6C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D347A-57F8-4D02-970F-EF45C3F69C8C}"/>
      </w:docPartPr>
      <w:docPartBody>
        <w:p w:rsidR="002C5E3C" w:rsidRDefault="006B6C1D" w:rsidP="006B6C1D">
          <w:pPr>
            <w:pStyle w:val="75F11D0260994387A72FAB6E12B6C76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3312F4F5354F57AF88D736F7BEE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1D6E9-2A53-48BD-9A6A-88539596F4FC}"/>
      </w:docPartPr>
      <w:docPartBody>
        <w:p w:rsidR="002C5E3C" w:rsidRDefault="00917B8A" w:rsidP="00917B8A">
          <w:pPr>
            <w:pStyle w:val="603312F4F5354F57AF88D736F7BEEA48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6D7161AA8F014DB6B85414980B9E5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CF68E-FA76-4BEB-95F6-7ABA42483A67}"/>
      </w:docPartPr>
      <w:docPartBody>
        <w:p w:rsidR="009A2C65" w:rsidRDefault="00D160BC" w:rsidP="00D160BC">
          <w:pPr>
            <w:pStyle w:val="6D7161AA8F014DB6B85414980B9E577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05FC3D666374B9FB4F6F6B677714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21FB8-2F72-40D7-870A-7AC85ACF4AA7}"/>
      </w:docPartPr>
      <w:docPartBody>
        <w:p w:rsidR="009A2C65" w:rsidRDefault="00D160BC" w:rsidP="00D160BC">
          <w:pPr>
            <w:pStyle w:val="F05FC3D666374B9FB4F6F6B6777140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81F8186C6A4717BACB0CCCF462F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C9FA0-F5D7-4B3E-91E1-752BC560844C}"/>
      </w:docPartPr>
      <w:docPartBody>
        <w:p w:rsidR="009A2C65" w:rsidRDefault="00D160BC" w:rsidP="00D160BC">
          <w:pPr>
            <w:pStyle w:val="6B81F8186C6A4717BACB0CCCF462FA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559267105F4B5BB54020776EF7D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51B9C-C948-4699-A89D-25F0A8AEF798}"/>
      </w:docPartPr>
      <w:docPartBody>
        <w:p w:rsidR="009A2C65" w:rsidRDefault="00D160BC" w:rsidP="00D160BC">
          <w:pPr>
            <w:pStyle w:val="4C559267105F4B5BB54020776EF7D9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06971A8AD44E41BF97FFCD8A015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020F7-2CFB-4248-BFE9-F6612DDBF4E1}"/>
      </w:docPartPr>
      <w:docPartBody>
        <w:p w:rsidR="009A2C65" w:rsidRDefault="00D160BC" w:rsidP="00D160BC">
          <w:pPr>
            <w:pStyle w:val="B106971A8AD44E41BF97FFCD8A01500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2322BD4522C4082987E71C7D886A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196E2-F08F-4A7A-89EE-2DBDCA5E397A}"/>
      </w:docPartPr>
      <w:docPartBody>
        <w:p w:rsidR="009A2C65" w:rsidRDefault="00D160BC" w:rsidP="00D160BC">
          <w:pPr>
            <w:pStyle w:val="22322BD4522C4082987E71C7D886A5B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B0F0F0279C41EC8CD6665B48575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F11A3-ADB6-44B2-9CC5-6C8A45FAE3BD}"/>
      </w:docPartPr>
      <w:docPartBody>
        <w:p w:rsidR="009A2C65" w:rsidRDefault="00D160BC" w:rsidP="00D160BC">
          <w:pPr>
            <w:pStyle w:val="F3B0F0F0279C41EC8CD6665B48575A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892580E3444187B6C800C5E07C7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1BFC8-4115-4285-BBCF-70D7051974F5}"/>
      </w:docPartPr>
      <w:docPartBody>
        <w:p w:rsidR="009A2C65" w:rsidRDefault="00D160BC" w:rsidP="00D160BC">
          <w:pPr>
            <w:pStyle w:val="30892580E3444187B6C800C5E07C75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D41F9102164F3A9013B0EC53348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77167-60AB-4A1E-9483-EC18A35C3FF5}"/>
      </w:docPartPr>
      <w:docPartBody>
        <w:p w:rsidR="009A2C65" w:rsidRDefault="00D160BC" w:rsidP="00D160BC">
          <w:pPr>
            <w:pStyle w:val="3DD41F9102164F3A9013B0EC53348C8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9E3E335B134E6AAE7748FD08216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31964-5012-47D2-B60E-132F3F8C8F61}"/>
      </w:docPartPr>
      <w:docPartBody>
        <w:p w:rsidR="009A2C65" w:rsidRDefault="00D160BC" w:rsidP="00D160BC">
          <w:pPr>
            <w:pStyle w:val="269E3E335B134E6AAE7748FD08216AA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1CD5C3ADA6143789E20B0BE115A8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7B090-15EC-4CC8-B87E-5804E5520D8A}"/>
      </w:docPartPr>
      <w:docPartBody>
        <w:p w:rsidR="009A2C65" w:rsidRDefault="00D160BC" w:rsidP="00D160BC">
          <w:pPr>
            <w:pStyle w:val="71CD5C3ADA6143789E20B0BE115A8B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22FCAA182F4EC4B6EF9FC50FEDA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FE435-CE50-477C-9B31-55E2DB4BFD20}"/>
      </w:docPartPr>
      <w:docPartBody>
        <w:p w:rsidR="009A2C65" w:rsidRDefault="00D160BC" w:rsidP="00D160BC">
          <w:pPr>
            <w:pStyle w:val="3E22FCAA182F4EC4B6EF9FC50FEDA4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905F78D3E94509B5CAA50077F55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0CB8C-5225-4598-B6D0-517103348223}"/>
      </w:docPartPr>
      <w:docPartBody>
        <w:p w:rsidR="009A2C65" w:rsidRDefault="00D160BC" w:rsidP="00D160BC">
          <w:pPr>
            <w:pStyle w:val="2D905F78D3E94509B5CAA50077F552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825DECBC74CFC8D2F2EF381A74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42766C-6368-4268-82F4-0BC3A1B98CF9}"/>
      </w:docPartPr>
      <w:docPartBody>
        <w:p w:rsidR="009A2C65" w:rsidRDefault="00D160BC" w:rsidP="00D160BC">
          <w:pPr>
            <w:pStyle w:val="056825DECBC74CFC8D2F2EF381A74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4518FCF2484937B90424218AE019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02CCC-1895-4295-8EA1-6E425762748F}"/>
      </w:docPartPr>
      <w:docPartBody>
        <w:p w:rsidR="009A2C65" w:rsidRDefault="00D160BC" w:rsidP="00D160BC">
          <w:pPr>
            <w:pStyle w:val="844518FCF2484937B90424218AE019B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4F4E78551234D248DE927E519127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93011-E61E-485A-9BF8-A41BC5AE1A92}"/>
      </w:docPartPr>
      <w:docPartBody>
        <w:p w:rsidR="009A2C65" w:rsidRDefault="00D160BC" w:rsidP="00D160BC">
          <w:pPr>
            <w:pStyle w:val="F4F4E78551234D248DE927E519127C0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62E82EB4377441ABC42E36AD0A57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5C944-E21A-416B-AF76-D498B99D605B}"/>
      </w:docPartPr>
      <w:docPartBody>
        <w:p w:rsidR="009A2C65" w:rsidRDefault="00D160BC" w:rsidP="00D160BC">
          <w:pPr>
            <w:pStyle w:val="862E82EB4377441ABC42E36AD0A578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E80687F3864765B80FB470C6348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3F830-20E0-404F-B3FB-C2993EF1A1B4}"/>
      </w:docPartPr>
      <w:docPartBody>
        <w:p w:rsidR="009A2C65" w:rsidRDefault="00D160BC" w:rsidP="00D160BC">
          <w:pPr>
            <w:pStyle w:val="0DE80687F3864765B80FB470C63486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9529471C93441E8CB2CEF24922D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E489-52E6-42DC-AD4B-A1BE08BA9439}"/>
      </w:docPartPr>
      <w:docPartBody>
        <w:p w:rsidR="009A2C65" w:rsidRDefault="00D160BC" w:rsidP="00D160BC">
          <w:pPr>
            <w:pStyle w:val="EE9529471C93441E8CB2CEF24922D3C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6DAE135CCF04469A3797A228513B2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A090A-4E64-4024-BD37-290259EDCD0B}"/>
      </w:docPartPr>
      <w:docPartBody>
        <w:p w:rsidR="009A2C65" w:rsidRDefault="00D160BC" w:rsidP="00D160BC">
          <w:pPr>
            <w:pStyle w:val="46DAE135CCF04469A3797A228513B28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A7F9B598E1549208372A46363099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F62E7-7A91-4D8F-BCEF-F47FCB174F81}"/>
      </w:docPartPr>
      <w:docPartBody>
        <w:p w:rsidR="009A2C65" w:rsidRDefault="00D160BC" w:rsidP="00D160BC">
          <w:pPr>
            <w:pStyle w:val="2A7F9B598E1549208372A46363099C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5F66C191A3405C9A9DA69C714D5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1B75-DF4F-4EA7-8879-EA30245A1748}"/>
      </w:docPartPr>
      <w:docPartBody>
        <w:p w:rsidR="009A2C65" w:rsidRDefault="00D160BC" w:rsidP="00D160BC">
          <w:pPr>
            <w:pStyle w:val="615F66C191A3405C9A9DA69C714D54C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093AAF566148FCA5999F45DD26D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3D7E6-ADA3-4120-908C-809F3A8357C6}"/>
      </w:docPartPr>
      <w:docPartBody>
        <w:p w:rsidR="009A2C65" w:rsidRDefault="00D160BC" w:rsidP="00D160BC">
          <w:pPr>
            <w:pStyle w:val="57093AAF566148FCA5999F45DD26DBB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23D0E2287F4DC7BF1642FF34A06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CB8EC-46A6-408A-9624-686FB2493DBC}"/>
      </w:docPartPr>
      <w:docPartBody>
        <w:p w:rsidR="009A2C65" w:rsidRDefault="00D160BC" w:rsidP="00D160BC">
          <w:pPr>
            <w:pStyle w:val="1E23D0E2287F4DC7BF1642FF34A06E3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D1C51AFEEB406A8D10A4874B047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A17BF-434D-493B-B0D5-D727A698226E}"/>
      </w:docPartPr>
      <w:docPartBody>
        <w:p w:rsidR="009A2C65" w:rsidRDefault="00D160BC" w:rsidP="00D160BC">
          <w:pPr>
            <w:pStyle w:val="4BD1C51AFEEB406A8D10A4874B0474F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96EAD988784E5C8D7F5F38289B4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9107C-0519-4ADF-A82F-511149BFF618}"/>
      </w:docPartPr>
      <w:docPartBody>
        <w:p w:rsidR="009A2C65" w:rsidRDefault="00D160BC" w:rsidP="00D160BC">
          <w:pPr>
            <w:pStyle w:val="9296EAD988784E5C8D7F5F38289B43D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BAC64246914E10B2180808748DB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45747-1F04-40B4-9CF5-27B4C5BA7BD2}"/>
      </w:docPartPr>
      <w:docPartBody>
        <w:p w:rsidR="009A2C65" w:rsidRDefault="00D160BC" w:rsidP="00D160BC">
          <w:pPr>
            <w:pStyle w:val="7CBAC64246914E10B2180808748DB38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F2C2BBD1E84993B095F977C69E7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6C6F6-DC05-4E3D-BB66-9887B5C1A4B7}"/>
      </w:docPartPr>
      <w:docPartBody>
        <w:p w:rsidR="009A2C65" w:rsidRDefault="00D160BC" w:rsidP="00D160BC">
          <w:pPr>
            <w:pStyle w:val="8BF2C2BBD1E84993B095F977C69E7F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865931C9E14A0398B57AF7B566B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85256C-8F65-444E-87B0-09227FCD7F23}"/>
      </w:docPartPr>
      <w:docPartBody>
        <w:p w:rsidR="009A2C65" w:rsidRDefault="00D160BC" w:rsidP="00D160BC">
          <w:pPr>
            <w:pStyle w:val="6A865931C9E14A0398B57AF7B566BCC5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C586E4AFF324C37B006894FAF898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47441-D34F-44F0-9CB1-14A86298A00B}"/>
      </w:docPartPr>
      <w:docPartBody>
        <w:p w:rsidR="009A2C65" w:rsidRDefault="00D160BC" w:rsidP="00D160BC">
          <w:pPr>
            <w:pStyle w:val="1C586E4AFF324C37B006894FAF898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04F7D0BD324703AB3FCC57CB7F6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39354-6FDD-4886-874C-CB662F84D8BF}"/>
      </w:docPartPr>
      <w:docPartBody>
        <w:p w:rsidR="009A2C65" w:rsidRDefault="00D160BC" w:rsidP="00D160BC">
          <w:pPr>
            <w:pStyle w:val="D204F7D0BD324703AB3FCC57CB7F638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1DC9D3962E446C9941E4B4B619A3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BDD863-6017-4378-94BB-0E856065C38A}"/>
      </w:docPartPr>
      <w:docPartBody>
        <w:p w:rsidR="009A2C65" w:rsidRDefault="00D160BC" w:rsidP="00D160BC">
          <w:pPr>
            <w:pStyle w:val="F1DC9D3962E446C9941E4B4B619A3DD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4368FD2E1284E17BAF745191D000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21F32-1A77-4259-9D67-13AC6887522D}"/>
      </w:docPartPr>
      <w:docPartBody>
        <w:p w:rsidR="009A2C65" w:rsidRDefault="00D160BC" w:rsidP="00D160BC">
          <w:pPr>
            <w:pStyle w:val="E4368FD2E1284E17BAF745191D00004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091C434C02F4E24B3857AB04C17B4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20964-8BA6-4BD8-8C85-D1758FD89499}"/>
      </w:docPartPr>
      <w:docPartBody>
        <w:p w:rsidR="009A2C65" w:rsidRDefault="00D160BC" w:rsidP="00D160BC">
          <w:pPr>
            <w:pStyle w:val="D091C434C02F4E24B3857AB04C17B44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A0CB70238CF4D728678D771F6819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D1AD7A-D217-4347-9732-C3C148181B89}"/>
      </w:docPartPr>
      <w:docPartBody>
        <w:p w:rsidR="009973BC" w:rsidRDefault="00C56E66" w:rsidP="00C56E66">
          <w:pPr>
            <w:pStyle w:val="FA0CB70238CF4D728678D771F6819AE5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CA3B539D4D14326AC12E9278B13A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A2754-DEF2-4B9C-82F2-8739298091E8}"/>
      </w:docPartPr>
      <w:docPartBody>
        <w:p w:rsidR="009973BC" w:rsidRDefault="00C56E66" w:rsidP="00C56E66">
          <w:pPr>
            <w:pStyle w:val="7CA3B539D4D14326AC12E9278B13A3B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DF20FCE3EE440CE92CA2AFA0A407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307F-B6DC-4DCE-8939-53E78E51DC7A}"/>
      </w:docPartPr>
      <w:docPartBody>
        <w:p w:rsidR="009973BC" w:rsidRDefault="00C56E66" w:rsidP="00C56E66">
          <w:pPr>
            <w:pStyle w:val="BDF20FCE3EE440CE92CA2AFA0A4073F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47EEA585714B68812F805E48D0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CEA0D-A015-4A4F-B7FC-1D2201083AC6}"/>
      </w:docPartPr>
      <w:docPartBody>
        <w:p w:rsidR="009973BC" w:rsidRDefault="00C56E66" w:rsidP="00C56E66">
          <w:pPr>
            <w:pStyle w:val="9747EEA585714B68812F805E48D0818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B34A330A7C49909BB1C66710039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569FB-FCD5-4309-8893-379443DA9260}"/>
      </w:docPartPr>
      <w:docPartBody>
        <w:p w:rsidR="009973BC" w:rsidRDefault="00C56E66" w:rsidP="00C56E66">
          <w:pPr>
            <w:pStyle w:val="F5B34A330A7C49909BB1C66710039A1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AB0D0FDE994AC38C787B9240DFAD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99418-96E4-45D7-9223-7D4717865601}"/>
      </w:docPartPr>
      <w:docPartBody>
        <w:p w:rsidR="009973BC" w:rsidRDefault="00C56E66" w:rsidP="00C56E66">
          <w:pPr>
            <w:pStyle w:val="2FAB0D0FDE994AC38C787B9240DFAD7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CD88E6BC4346259909C37351FD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B9147D-90B9-4A04-BD08-CD07B20D32BA}"/>
      </w:docPartPr>
      <w:docPartBody>
        <w:p w:rsidR="009973BC" w:rsidRDefault="00C56E66" w:rsidP="00C56E66">
          <w:pPr>
            <w:pStyle w:val="3CCD88E6BC4346259909C37351FD384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30159F20BB491EA602C939C49E4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26272-7070-4794-8004-5B5F2CAD15F3}"/>
      </w:docPartPr>
      <w:docPartBody>
        <w:p w:rsidR="009973BC" w:rsidRDefault="00C56E66" w:rsidP="00C56E66">
          <w:pPr>
            <w:pStyle w:val="3230159F20BB491EA602C939C49E4A1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B3EA6294B1416684E335FFCFD21E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B46B9-D8A4-4418-ADD1-F4C7F307718C}"/>
      </w:docPartPr>
      <w:docPartBody>
        <w:p w:rsidR="009973BC" w:rsidRDefault="00C56E66" w:rsidP="00C56E66">
          <w:pPr>
            <w:pStyle w:val="5EB3EA6294B1416684E335FFCFD21E6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574AF5518142A49E200DDC49502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A056D-5927-471E-B826-BA8C5ACB6459}"/>
      </w:docPartPr>
      <w:docPartBody>
        <w:p w:rsidR="009973BC" w:rsidRDefault="00C56E66" w:rsidP="00C56E66">
          <w:pPr>
            <w:pStyle w:val="0A574AF5518142A49E200DDC49502D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5B92682A0E842B2A39450B2C24FC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65E884-4C7C-44B6-AE65-6A6E6DD5562D}"/>
      </w:docPartPr>
      <w:docPartBody>
        <w:p w:rsidR="009973BC" w:rsidRDefault="00C56E66" w:rsidP="00C56E66">
          <w:pPr>
            <w:pStyle w:val="55B92682A0E842B2A39450B2C24FCA0E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D75966B41A7473CB036F9EEF9FC5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0DFC5-9934-4C94-8B12-60124D4B5D12}"/>
      </w:docPartPr>
      <w:docPartBody>
        <w:p w:rsidR="009973BC" w:rsidRDefault="00C56E66" w:rsidP="00C56E66">
          <w:pPr>
            <w:pStyle w:val="1D75966B41A7473CB036F9EEF9FC5C3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2C5E3C"/>
    <w:rsid w:val="00403A17"/>
    <w:rsid w:val="00442A33"/>
    <w:rsid w:val="006B6C1D"/>
    <w:rsid w:val="008E0F67"/>
    <w:rsid w:val="00917B8A"/>
    <w:rsid w:val="009973BC"/>
    <w:rsid w:val="009A2C65"/>
    <w:rsid w:val="00B44855"/>
    <w:rsid w:val="00B64047"/>
    <w:rsid w:val="00BF2A6C"/>
    <w:rsid w:val="00C56E66"/>
    <w:rsid w:val="00D160B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56E66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10F6A2CFDA45269E56834B541E5527">
    <w:name w:val="D410F6A2CFDA45269E56834B541E5527"/>
    <w:rsid w:val="00B44855"/>
  </w:style>
  <w:style w:type="paragraph" w:customStyle="1" w:styleId="5466CF4FD1444077A71C8E6CE69018A9">
    <w:name w:val="5466CF4FD1444077A71C8E6CE69018A9"/>
    <w:rsid w:val="00B44855"/>
  </w:style>
  <w:style w:type="paragraph" w:customStyle="1" w:styleId="93EB29C7BC544F4184405459F5CD4E06">
    <w:name w:val="93EB29C7BC544F4184405459F5CD4E06"/>
    <w:rsid w:val="00B44855"/>
  </w:style>
  <w:style w:type="paragraph" w:customStyle="1" w:styleId="E03293357A4C42C5981C5921507837B8">
    <w:name w:val="E03293357A4C42C5981C5921507837B8"/>
    <w:rsid w:val="00B44855"/>
  </w:style>
  <w:style w:type="paragraph" w:customStyle="1" w:styleId="536C1FD22F42425B9ED6146DF885EE54">
    <w:name w:val="536C1FD22F42425B9ED6146DF885EE54"/>
    <w:rsid w:val="00B44855"/>
  </w:style>
  <w:style w:type="paragraph" w:customStyle="1" w:styleId="C4DD448F38734CB494E2FC1F47C1E570">
    <w:name w:val="C4DD448F38734CB494E2FC1F47C1E570"/>
    <w:rsid w:val="00B44855"/>
  </w:style>
  <w:style w:type="paragraph" w:customStyle="1" w:styleId="3528351F0EAE44DE9FD25705936CC29B">
    <w:name w:val="3528351F0EAE44DE9FD25705936CC29B"/>
    <w:rsid w:val="00B44855"/>
  </w:style>
  <w:style w:type="paragraph" w:customStyle="1" w:styleId="DC554650D3604E2090943EAF80B0A415">
    <w:name w:val="DC554650D3604E2090943EAF80B0A415"/>
    <w:rsid w:val="00B44855"/>
  </w:style>
  <w:style w:type="paragraph" w:customStyle="1" w:styleId="C49191C672754AE1940741D5A669732D">
    <w:name w:val="C49191C672754AE1940741D5A669732D"/>
    <w:rsid w:val="00B44855"/>
  </w:style>
  <w:style w:type="paragraph" w:customStyle="1" w:styleId="3D4431B98B79444D99B6425429BC9287">
    <w:name w:val="3D4431B98B79444D99B6425429BC9287"/>
    <w:rsid w:val="00B44855"/>
  </w:style>
  <w:style w:type="paragraph" w:customStyle="1" w:styleId="FB4D95C1B1D64AAA806B81B65B08BF3A">
    <w:name w:val="FB4D95C1B1D64AAA806B81B65B08BF3A"/>
    <w:rsid w:val="00B44855"/>
  </w:style>
  <w:style w:type="paragraph" w:customStyle="1" w:styleId="F34BDD54F8794834B8545EB94347385E">
    <w:name w:val="F34BDD54F8794834B8545EB94347385E"/>
    <w:rsid w:val="00B44855"/>
  </w:style>
  <w:style w:type="paragraph" w:customStyle="1" w:styleId="97693DBEEE6C4C05ADE8281EC5301161">
    <w:name w:val="97693DBEEE6C4C05ADE8281EC5301161"/>
    <w:rsid w:val="00B44855"/>
  </w:style>
  <w:style w:type="paragraph" w:customStyle="1" w:styleId="923A331B08A04133962DEFEE5F01F4A5">
    <w:name w:val="923A331B08A04133962DEFEE5F01F4A5"/>
    <w:rsid w:val="00B44855"/>
  </w:style>
  <w:style w:type="paragraph" w:customStyle="1" w:styleId="1B24429872A74221A4797115A70E08F2">
    <w:name w:val="1B24429872A74221A4797115A70E08F2"/>
    <w:rsid w:val="00B44855"/>
  </w:style>
  <w:style w:type="paragraph" w:customStyle="1" w:styleId="6E3E04BC61B348FE8E0B605C25EBB394">
    <w:name w:val="6E3E04BC61B348FE8E0B605C25EBB394"/>
    <w:rsid w:val="00B44855"/>
  </w:style>
  <w:style w:type="paragraph" w:customStyle="1" w:styleId="2F4FE0904B974E6589D4EFCCD41F4D25">
    <w:name w:val="2F4FE0904B974E6589D4EFCCD41F4D25"/>
    <w:rsid w:val="00B44855"/>
  </w:style>
  <w:style w:type="paragraph" w:customStyle="1" w:styleId="D790AA312B034505A08DD0E62871EAB8">
    <w:name w:val="D790AA312B034505A08DD0E62871EAB8"/>
    <w:rsid w:val="00B44855"/>
  </w:style>
  <w:style w:type="paragraph" w:customStyle="1" w:styleId="612F01E329D141589E94ADA018FD1D81">
    <w:name w:val="612F01E329D141589E94ADA018FD1D81"/>
    <w:rsid w:val="00B44855"/>
  </w:style>
  <w:style w:type="paragraph" w:customStyle="1" w:styleId="75418082627F45BFB9D811689F17BBB5">
    <w:name w:val="75418082627F45BFB9D811689F17BBB5"/>
    <w:rsid w:val="00B44855"/>
  </w:style>
  <w:style w:type="paragraph" w:customStyle="1" w:styleId="54BF3FAD055147749BBD26812FE7F65B">
    <w:name w:val="54BF3FAD055147749BBD26812FE7F65B"/>
    <w:rsid w:val="00B44855"/>
  </w:style>
  <w:style w:type="paragraph" w:customStyle="1" w:styleId="D430C4CADE464C5987E7142B35B2A16A">
    <w:name w:val="D430C4CADE464C5987E7142B35B2A16A"/>
    <w:rsid w:val="00B44855"/>
  </w:style>
  <w:style w:type="paragraph" w:customStyle="1" w:styleId="05BF085C5404449891FD420E423B16BF">
    <w:name w:val="05BF085C5404449891FD420E423B16BF"/>
    <w:rsid w:val="00B44855"/>
  </w:style>
  <w:style w:type="paragraph" w:customStyle="1" w:styleId="A191B9058E774F9F88A7B41FF1F151EC">
    <w:name w:val="A191B9058E774F9F88A7B41FF1F151EC"/>
    <w:rsid w:val="00B44855"/>
  </w:style>
  <w:style w:type="paragraph" w:customStyle="1" w:styleId="4DFD365D130D46B4B39732B32975EF10">
    <w:name w:val="4DFD365D130D46B4B39732B32975EF10"/>
    <w:rsid w:val="00B44855"/>
  </w:style>
  <w:style w:type="paragraph" w:customStyle="1" w:styleId="E790451F7109436BA2715859340023C6">
    <w:name w:val="E790451F7109436BA2715859340023C6"/>
    <w:rsid w:val="00B44855"/>
  </w:style>
  <w:style w:type="paragraph" w:customStyle="1" w:styleId="1046C45E9F254743A6A8565CCC1E16F4">
    <w:name w:val="1046C45E9F254743A6A8565CCC1E16F4"/>
    <w:rsid w:val="00B44855"/>
  </w:style>
  <w:style w:type="paragraph" w:customStyle="1" w:styleId="FE8903515CA24553907BD0EA87B32086">
    <w:name w:val="FE8903515CA24553907BD0EA87B32086"/>
    <w:rsid w:val="00B44855"/>
  </w:style>
  <w:style w:type="paragraph" w:customStyle="1" w:styleId="D0228AF1BD724051AE57C631DF7BFE93">
    <w:name w:val="D0228AF1BD724051AE57C631DF7BFE93"/>
    <w:rsid w:val="00B44855"/>
  </w:style>
  <w:style w:type="paragraph" w:customStyle="1" w:styleId="342A3D2DAE7A41CD8AA1D33C66DC7CF9">
    <w:name w:val="342A3D2DAE7A41CD8AA1D33C66DC7CF9"/>
    <w:rsid w:val="00B44855"/>
  </w:style>
  <w:style w:type="paragraph" w:customStyle="1" w:styleId="77689428CAF7488599816A0EA26F89B6">
    <w:name w:val="77689428CAF7488599816A0EA26F89B6"/>
    <w:rsid w:val="00B44855"/>
  </w:style>
  <w:style w:type="paragraph" w:customStyle="1" w:styleId="DB9D0E44CCE74FE4B5BD97E0B42ED303">
    <w:name w:val="DB9D0E44CCE74FE4B5BD97E0B42ED303"/>
    <w:rsid w:val="00B44855"/>
  </w:style>
  <w:style w:type="paragraph" w:customStyle="1" w:styleId="D440478606704C318DC9F79F7F33C7B3">
    <w:name w:val="D440478606704C318DC9F79F7F33C7B3"/>
    <w:rsid w:val="00B44855"/>
  </w:style>
  <w:style w:type="paragraph" w:customStyle="1" w:styleId="5B22A07CF89E488483C1DB0183F4B67D">
    <w:name w:val="5B22A07CF89E488483C1DB0183F4B67D"/>
    <w:rsid w:val="00B44855"/>
  </w:style>
  <w:style w:type="paragraph" w:customStyle="1" w:styleId="28A8F9446EEE4DA6AB8F612A899EDE17">
    <w:name w:val="28A8F9446EEE4DA6AB8F612A899EDE17"/>
    <w:rsid w:val="00B44855"/>
  </w:style>
  <w:style w:type="paragraph" w:customStyle="1" w:styleId="7EBDE834D0FA4856B7B8AB085DD64695">
    <w:name w:val="7EBDE834D0FA4856B7B8AB085DD64695"/>
    <w:rsid w:val="00B44855"/>
  </w:style>
  <w:style w:type="paragraph" w:customStyle="1" w:styleId="4DBF51281DDC4EAF98C683693499F7C6">
    <w:name w:val="4DBF51281DDC4EAF98C683693499F7C6"/>
    <w:rsid w:val="00B44855"/>
  </w:style>
  <w:style w:type="paragraph" w:customStyle="1" w:styleId="AB07F6139E9243748121D612CF8378A8">
    <w:name w:val="AB07F6139E9243748121D612CF8378A8"/>
    <w:rsid w:val="00B44855"/>
  </w:style>
  <w:style w:type="paragraph" w:customStyle="1" w:styleId="57F00C9B5EAB413FA00DB8218D53B451">
    <w:name w:val="57F00C9B5EAB413FA00DB8218D53B451"/>
    <w:rsid w:val="00B44855"/>
  </w:style>
  <w:style w:type="paragraph" w:customStyle="1" w:styleId="D047F71CA7B44CDA8C557D73BB1DE134">
    <w:name w:val="D047F71CA7B44CDA8C557D73BB1DE134"/>
    <w:rsid w:val="00B44855"/>
  </w:style>
  <w:style w:type="paragraph" w:customStyle="1" w:styleId="14114405C64F4BD3A6A2BBF8C8A8CDB5">
    <w:name w:val="14114405C64F4BD3A6A2BBF8C8A8CDB5"/>
    <w:rsid w:val="00B44855"/>
  </w:style>
  <w:style w:type="paragraph" w:customStyle="1" w:styleId="14ECFC9B671246A88D53B45687716CB0">
    <w:name w:val="14ECFC9B671246A88D53B45687716CB0"/>
    <w:rsid w:val="00B44855"/>
  </w:style>
  <w:style w:type="paragraph" w:customStyle="1" w:styleId="D4875643D3A74136A33AD73D9772DFA2">
    <w:name w:val="D4875643D3A74136A33AD73D9772DFA2"/>
    <w:rsid w:val="006B6C1D"/>
  </w:style>
  <w:style w:type="paragraph" w:customStyle="1" w:styleId="856410ECA8104B5E9557969AA6C8F97A">
    <w:name w:val="856410ECA8104B5E9557969AA6C8F97A"/>
    <w:rsid w:val="006B6C1D"/>
  </w:style>
  <w:style w:type="paragraph" w:customStyle="1" w:styleId="E4A06D9B69B649F0A0793FFCF4977902">
    <w:name w:val="E4A06D9B69B649F0A0793FFCF4977902"/>
    <w:rsid w:val="006B6C1D"/>
  </w:style>
  <w:style w:type="paragraph" w:customStyle="1" w:styleId="86F6BAB506BC4633AEB349D8EF195F9E10">
    <w:name w:val="86F6BAB506BC4633AEB349D8EF195F9E10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875643D3A74136A33AD73D9772DFA21">
    <w:name w:val="D4875643D3A74136A33AD73D9772DFA2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6CF4FD1444077A71C8E6CE69018A91">
    <w:name w:val="5466CF4FD1444077A71C8E6CE69018A9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EB29C7BC544F4184405459F5CD4E061">
    <w:name w:val="93EB29C7BC544F4184405459F5CD4E06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03293357A4C42C5981C5921507837B81">
    <w:name w:val="E03293357A4C42C5981C5921507837B8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6C1FD22F42425B9ED6146DF885EE541">
    <w:name w:val="536C1FD22F42425B9ED6146DF885EE54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4DD448F38734CB494E2FC1F47C1E5701">
    <w:name w:val="C4DD448F38734CB494E2FC1F47C1E570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528351F0EAE44DE9FD25705936CC29B1">
    <w:name w:val="3528351F0EAE44DE9FD25705936CC29B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C554650D3604E2090943EAF80B0A4151">
    <w:name w:val="DC554650D3604E2090943EAF80B0A415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6410ECA8104B5E9557969AA6C8F97A1">
    <w:name w:val="856410ECA8104B5E9557969AA6C8F97A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Tab">
    <w:name w:val="Tab."/>
    <w:basedOn w:val="Normln"/>
    <w:link w:val="TabChar"/>
    <w:uiPriority w:val="9"/>
    <w:qFormat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character" w:customStyle="1" w:styleId="TabChar">
    <w:name w:val="Tab. Char"/>
    <w:basedOn w:val="Standardnpsmoodstavce"/>
    <w:link w:val="Tab"/>
    <w:uiPriority w:val="9"/>
    <w:rsid w:val="006B6C1D"/>
    <w:rPr>
      <w:rFonts w:ascii="Arial" w:eastAsiaTheme="minorHAnsi" w:hAnsi="Arial"/>
      <w:sz w:val="20"/>
      <w:lang w:eastAsia="en-US"/>
    </w:rPr>
  </w:style>
  <w:style w:type="paragraph" w:customStyle="1" w:styleId="E4A06D9B69B649F0A0793FFCF49779021">
    <w:name w:val="E4A06D9B69B649F0A0793FFCF4977902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693DBEEE6C4C05ADE8281EC53011611">
    <w:name w:val="97693DBEEE6C4C05ADE8281EC5301161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24429872A74221A4797115A70E08F21">
    <w:name w:val="1B24429872A74221A4797115A70E08F2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4FE0904B974E6589D4EFCCD41F4D251">
    <w:name w:val="2F4FE0904B974E6589D4EFCCD41F4D25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BF085C5404449891FD420E423B16BF1">
    <w:name w:val="05BF085C5404449891FD420E423B16BF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91B9058E774F9F88A7B41FF1F151EC1">
    <w:name w:val="A191B9058E774F9F88A7B41FF1F151EC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FD365D130D46B4B39732B32975EF101">
    <w:name w:val="4DFD365D130D46B4B39732B32975EF10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790451F7109436BA2715859340023C61">
    <w:name w:val="E790451F7109436BA2715859340023C6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046C45E9F254743A6A8565CCC1E16F41">
    <w:name w:val="1046C45E9F254743A6A8565CCC1E16F4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903515CA24553907BD0EA87B320861">
    <w:name w:val="FE8903515CA24553907BD0EA87B32086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228AF1BD724051AE57C631DF7BFE931">
    <w:name w:val="D0228AF1BD724051AE57C631DF7BFE93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2A3D2DAE7A41CD8AA1D33C66DC7CF91">
    <w:name w:val="342A3D2DAE7A41CD8AA1D33C66DC7CF9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689428CAF7488599816A0EA26F89B61">
    <w:name w:val="77689428CAF7488599816A0EA26F89B6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9D0E44CCE74FE4B5BD97E0B42ED3031">
    <w:name w:val="DB9D0E44CCE74FE4B5BD97E0B42ED303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40478606704C318DC9F79F7F33C7B31">
    <w:name w:val="D440478606704C318DC9F79F7F33C7B3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B22A07CF89E488483C1DB0183F4B67D1">
    <w:name w:val="5B22A07CF89E488483C1DB0183F4B67D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8A8F9446EEE4DA6AB8F612A899EDE171">
    <w:name w:val="28A8F9446EEE4DA6AB8F612A899EDE17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BDE834D0FA4856B7B8AB085DD646951">
    <w:name w:val="7EBDE834D0FA4856B7B8AB085DD64695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BF51281DDC4EAF98C683693499F7C61">
    <w:name w:val="4DBF51281DDC4EAF98C683693499F7C6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07F6139E9243748121D612CF8378A81">
    <w:name w:val="AB07F6139E9243748121D612CF8378A8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F00C9B5EAB413FA00DB8218D53B4511">
    <w:name w:val="57F00C9B5EAB413FA00DB8218D53B451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47F71CA7B44CDA8C557D73BB1DE1341">
    <w:name w:val="D047F71CA7B44CDA8C557D73BB1DE134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114405C64F4BD3A6A2BBF8C8A8CDB51">
    <w:name w:val="14114405C64F4BD3A6A2BBF8C8A8CDB5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ECFC9B671246A88D53B45687716CB01">
    <w:name w:val="14ECFC9B671246A88D53B45687716CB0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1">
    <w:name w:val="86F6BAB506BC4633AEB349D8EF195F9E1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875643D3A74136A33AD73D9772DFA22">
    <w:name w:val="D4875643D3A74136A33AD73D9772DFA2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6CF4FD1444077A71C8E6CE69018A92">
    <w:name w:val="5466CF4FD1444077A71C8E6CE69018A9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EB29C7BC544F4184405459F5CD4E062">
    <w:name w:val="93EB29C7BC544F4184405459F5CD4E06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03293357A4C42C5981C5921507837B82">
    <w:name w:val="E03293357A4C42C5981C5921507837B8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6C1FD22F42425B9ED6146DF885EE542">
    <w:name w:val="536C1FD22F42425B9ED6146DF885EE54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4DD448F38734CB494E2FC1F47C1E5702">
    <w:name w:val="C4DD448F38734CB494E2FC1F47C1E570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528351F0EAE44DE9FD25705936CC29B2">
    <w:name w:val="3528351F0EAE44DE9FD25705936CC29B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C554650D3604E2090943EAF80B0A4152">
    <w:name w:val="DC554650D3604E2090943EAF80B0A415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6410ECA8104B5E9557969AA6C8F97A2">
    <w:name w:val="856410ECA8104B5E9557969AA6C8F97A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4A06D9B69B649F0A0793FFCF49779022">
    <w:name w:val="E4A06D9B69B649F0A0793FFCF4977902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693DBEEE6C4C05ADE8281EC53011612">
    <w:name w:val="97693DBEEE6C4C05ADE8281EC5301161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24429872A74221A4797115A70E08F22">
    <w:name w:val="1B24429872A74221A4797115A70E08F2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4FE0904B974E6589D4EFCCD41F4D252">
    <w:name w:val="2F4FE0904B974E6589D4EFCCD41F4D25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BF085C5404449891FD420E423B16BF2">
    <w:name w:val="05BF085C5404449891FD420E423B16BF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91B9058E774F9F88A7B41FF1F151EC2">
    <w:name w:val="A191B9058E774F9F88A7B41FF1F151EC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FD365D130D46B4B39732B32975EF102">
    <w:name w:val="4DFD365D130D46B4B39732B32975EF10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790451F7109436BA2715859340023C62">
    <w:name w:val="E790451F7109436BA2715859340023C6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046C45E9F254743A6A8565CCC1E16F42">
    <w:name w:val="1046C45E9F254743A6A8565CCC1E16F4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903515CA24553907BD0EA87B320862">
    <w:name w:val="FE8903515CA24553907BD0EA87B32086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228AF1BD724051AE57C631DF7BFE932">
    <w:name w:val="D0228AF1BD724051AE57C631DF7BFE93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2A3D2DAE7A41CD8AA1D33C66DC7CF92">
    <w:name w:val="342A3D2DAE7A41CD8AA1D33C66DC7CF9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689428CAF7488599816A0EA26F89B62">
    <w:name w:val="77689428CAF7488599816A0EA26F89B6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9D0E44CCE74FE4B5BD97E0B42ED3032">
    <w:name w:val="DB9D0E44CCE74FE4B5BD97E0B42ED303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40478606704C318DC9F79F7F33C7B32">
    <w:name w:val="D440478606704C318DC9F79F7F33C7B3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B22A07CF89E488483C1DB0183F4B67D2">
    <w:name w:val="5B22A07CF89E488483C1DB0183F4B67D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8A8F9446EEE4DA6AB8F612A899EDE172">
    <w:name w:val="28A8F9446EEE4DA6AB8F612A899EDE17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BDE834D0FA4856B7B8AB085DD646952">
    <w:name w:val="7EBDE834D0FA4856B7B8AB085DD64695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BF51281DDC4EAF98C683693499F7C62">
    <w:name w:val="4DBF51281DDC4EAF98C683693499F7C6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07F6139E9243748121D612CF8378A82">
    <w:name w:val="AB07F6139E9243748121D612CF8378A8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F00C9B5EAB413FA00DB8218D53B4512">
    <w:name w:val="57F00C9B5EAB413FA00DB8218D53B451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47F71CA7B44CDA8C557D73BB1DE1342">
    <w:name w:val="D047F71CA7B44CDA8C557D73BB1DE134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114405C64F4BD3A6A2BBF8C8A8CDB52">
    <w:name w:val="14114405C64F4BD3A6A2BBF8C8A8CDB5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ECFC9B671246A88D53B45687716CB02">
    <w:name w:val="14ECFC9B671246A88D53B45687716CB0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2">
    <w:name w:val="86F6BAB506BC4633AEB349D8EF195F9E12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1">
    <w:name w:val="CFE76B1C82E846D4B29E36E117A9F0B811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0">
    <w:name w:val="DBF93D1993B144D28760BBC1A6B6A6DA10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9">
    <w:name w:val="E68DF33567304FD8AC44ECD99023536B9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9">
    <w:name w:val="C7FAFBFE206644DB853B5EC5B3158A029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8">
    <w:name w:val="BCA9BFCCF636487DBC1908208A54FC69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8">
    <w:name w:val="FE88CCE3B9484A07A94F73E0EE656ADE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8">
    <w:name w:val="EE076680C50D4835AFD9397A3DEE8D99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8">
    <w:name w:val="ED13A80B02B345ADB08980A533923DC8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8">
    <w:name w:val="53DD765F2557400F8C72B8EF02F043318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7">
    <w:name w:val="056E698526D14DDA836AD86C6ADAEA20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7">
    <w:name w:val="5ED3698E1D2542CA8A5B49A86F0E604B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5">
    <w:name w:val="FF8339817CBB4CF7B8BABB355A6C3061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5">
    <w:name w:val="3A10DA6F163B49239DFE02FF4FE09378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7">
    <w:name w:val="128E7458005E4CD0936909779382384E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5">
    <w:name w:val="82F607B4F4FD47CE86594632F5BB66B2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5">
    <w:name w:val="7E8D2A6FF5C444758E56AB8E3956DF06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7">
    <w:name w:val="E3EE379B1A2544D2BFE111B13FECDB94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7">
    <w:name w:val="764BF469E9424AD49A19C027A76F189C7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5">
    <w:name w:val="2E82C102F857496EA611FC079A0CAC6B5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875643D3A74136A33AD73D9772DFA23">
    <w:name w:val="D4875643D3A74136A33AD73D9772DFA2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6CF4FD1444077A71C8E6CE69018A93">
    <w:name w:val="5466CF4FD1444077A71C8E6CE69018A9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EB29C7BC544F4184405459F5CD4E063">
    <w:name w:val="93EB29C7BC544F4184405459F5CD4E06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03293357A4C42C5981C5921507837B83">
    <w:name w:val="E03293357A4C42C5981C5921507837B8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6C1FD22F42425B9ED6146DF885EE543">
    <w:name w:val="536C1FD22F42425B9ED6146DF885EE54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4DD448F38734CB494E2FC1F47C1E5703">
    <w:name w:val="C4DD448F38734CB494E2FC1F47C1E570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528351F0EAE44DE9FD25705936CC29B3">
    <w:name w:val="3528351F0EAE44DE9FD25705936CC29B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C554650D3604E2090943EAF80B0A4153">
    <w:name w:val="DC554650D3604E2090943EAF80B0A415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6410ECA8104B5E9557969AA6C8F97A3">
    <w:name w:val="856410ECA8104B5E9557969AA6C8F97A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4A06D9B69B649F0A0793FFCF49779023">
    <w:name w:val="E4A06D9B69B649F0A0793FFCF4977902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693DBEEE6C4C05ADE8281EC53011613">
    <w:name w:val="97693DBEEE6C4C05ADE8281EC5301161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24429872A74221A4797115A70E08F23">
    <w:name w:val="1B24429872A74221A4797115A70E08F2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4FE0904B974E6589D4EFCCD41F4D253">
    <w:name w:val="2F4FE0904B974E6589D4EFCCD41F4D25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BF085C5404449891FD420E423B16BF3">
    <w:name w:val="05BF085C5404449891FD420E423B16BF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91B9058E774F9F88A7B41FF1F151EC3">
    <w:name w:val="A191B9058E774F9F88A7B41FF1F151EC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FD365D130D46B4B39732B32975EF103">
    <w:name w:val="4DFD365D130D46B4B39732B32975EF10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790451F7109436BA2715859340023C63">
    <w:name w:val="E790451F7109436BA2715859340023C6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046C45E9F254743A6A8565CCC1E16F43">
    <w:name w:val="1046C45E9F254743A6A8565CCC1E16F4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903515CA24553907BD0EA87B320863">
    <w:name w:val="FE8903515CA24553907BD0EA87B32086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228AF1BD724051AE57C631DF7BFE933">
    <w:name w:val="D0228AF1BD724051AE57C631DF7BFE93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2A3D2DAE7A41CD8AA1D33C66DC7CF93">
    <w:name w:val="342A3D2DAE7A41CD8AA1D33C66DC7CF9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689428CAF7488599816A0EA26F89B63">
    <w:name w:val="77689428CAF7488599816A0EA26F89B6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9D0E44CCE74FE4B5BD97E0B42ED3033">
    <w:name w:val="DB9D0E44CCE74FE4B5BD97E0B42ED303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440478606704C318DC9F79F7F33C7B33">
    <w:name w:val="D440478606704C318DC9F79F7F33C7B3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B22A07CF89E488483C1DB0183F4B67D3">
    <w:name w:val="5B22A07CF89E488483C1DB0183F4B67D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8A8F9446EEE4DA6AB8F612A899EDE173">
    <w:name w:val="28A8F9446EEE4DA6AB8F612A899EDE17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BDE834D0FA4856B7B8AB085DD646953">
    <w:name w:val="7EBDE834D0FA4856B7B8AB085DD64695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BF51281DDC4EAF98C683693499F7C63">
    <w:name w:val="4DBF51281DDC4EAF98C683693499F7C6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07F6139E9243748121D612CF8378A83">
    <w:name w:val="AB07F6139E9243748121D612CF8378A8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F00C9B5EAB413FA00DB8218D53B4513">
    <w:name w:val="57F00C9B5EAB413FA00DB8218D53B451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47F71CA7B44CDA8C557D73BB1DE1343">
    <w:name w:val="D047F71CA7B44CDA8C557D73BB1DE134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114405C64F4BD3A6A2BBF8C8A8CDB53">
    <w:name w:val="14114405C64F4BD3A6A2BBF8C8A8CDB5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ECFC9B671246A88D53B45687716CB03">
    <w:name w:val="14ECFC9B671246A88D53B45687716CB03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6">
    <w:name w:val="59E058ED98CB4A9DBC7CA857A56735CD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6">
    <w:name w:val="412CD71A862F4E8B986C603D579244A3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6">
    <w:name w:val="8C9D4AEB56EC4E0D95648253D47DE4E96"/>
    <w:rsid w:val="006B6C1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8D407DCE66D49188E62AB334DDAA2CE">
    <w:name w:val="B8D407DCE66D49188E62AB334DDAA2CE"/>
    <w:rsid w:val="006B6C1D"/>
  </w:style>
  <w:style w:type="paragraph" w:customStyle="1" w:styleId="99DDD3E0589C49DFAF504544CD1A5CFE">
    <w:name w:val="99DDD3E0589C49DFAF504544CD1A5CFE"/>
    <w:rsid w:val="006B6C1D"/>
  </w:style>
  <w:style w:type="paragraph" w:customStyle="1" w:styleId="AFF345FC51264FB485260F56D3F09422">
    <w:name w:val="AFF345FC51264FB485260F56D3F09422"/>
    <w:rsid w:val="006B6C1D"/>
  </w:style>
  <w:style w:type="paragraph" w:customStyle="1" w:styleId="E60BDF2BCC13477D81A6C0D4B9716AA6">
    <w:name w:val="E60BDF2BCC13477D81A6C0D4B9716AA6"/>
    <w:rsid w:val="006B6C1D"/>
  </w:style>
  <w:style w:type="paragraph" w:customStyle="1" w:styleId="B2A9E80B90C741B780E3A16C39C1796D">
    <w:name w:val="B2A9E80B90C741B780E3A16C39C1796D"/>
    <w:rsid w:val="006B6C1D"/>
  </w:style>
  <w:style w:type="paragraph" w:customStyle="1" w:styleId="B39AB19F83AF451A9F6E534C6268A637">
    <w:name w:val="B39AB19F83AF451A9F6E534C6268A637"/>
    <w:rsid w:val="006B6C1D"/>
  </w:style>
  <w:style w:type="paragraph" w:customStyle="1" w:styleId="75F11D0260994387A72FAB6E12B6C768">
    <w:name w:val="75F11D0260994387A72FAB6E12B6C768"/>
    <w:rsid w:val="006B6C1D"/>
  </w:style>
  <w:style w:type="paragraph" w:customStyle="1" w:styleId="D3DEB23364804CBCBCAFEE0BCD2EFAF9">
    <w:name w:val="D3DEB23364804CBCBCAFEE0BCD2EFAF9"/>
    <w:rsid w:val="006B6C1D"/>
  </w:style>
  <w:style w:type="paragraph" w:customStyle="1" w:styleId="655B915E762645F891432495859D74CC">
    <w:name w:val="655B915E762645F891432495859D74CC"/>
    <w:rsid w:val="006B6C1D"/>
  </w:style>
  <w:style w:type="paragraph" w:customStyle="1" w:styleId="2E4E48118DD9476FB46F8B98A977DA32">
    <w:name w:val="2E4E48118DD9476FB46F8B98A977DA32"/>
  </w:style>
  <w:style w:type="paragraph" w:customStyle="1" w:styleId="646164FD07C641C6A815D783C32D2DC2">
    <w:name w:val="646164FD07C641C6A815D783C32D2DC2"/>
  </w:style>
  <w:style w:type="paragraph" w:customStyle="1" w:styleId="9065ABED34634AB3BBEB5F42B972A5A8">
    <w:name w:val="9065ABED34634AB3BBEB5F42B972A5A8"/>
  </w:style>
  <w:style w:type="paragraph" w:customStyle="1" w:styleId="22ABCB75B1BE4C98891F5E60A5F62F7E">
    <w:name w:val="22ABCB75B1BE4C98891F5E60A5F62F7E"/>
  </w:style>
  <w:style w:type="paragraph" w:customStyle="1" w:styleId="19C65525E15047A99123C419976F688B">
    <w:name w:val="19C65525E15047A99123C419976F688B"/>
  </w:style>
  <w:style w:type="paragraph" w:customStyle="1" w:styleId="5713723480594B3DAB49CFDE29AE4A07">
    <w:name w:val="5713723480594B3DAB49CFDE29AE4A07"/>
  </w:style>
  <w:style w:type="paragraph" w:customStyle="1" w:styleId="8E61971C841F477990C0A33CB4DAD763">
    <w:name w:val="8E61971C841F477990C0A33CB4DAD763"/>
  </w:style>
  <w:style w:type="paragraph" w:customStyle="1" w:styleId="603312F4F5354F57AF88D736F7BEEA48">
    <w:name w:val="603312F4F5354F57AF88D736F7BEEA48"/>
    <w:rsid w:val="00917B8A"/>
  </w:style>
  <w:style w:type="paragraph" w:customStyle="1" w:styleId="CC38A14CE8F64948B23AE33E283EB6EA">
    <w:name w:val="CC38A14CE8F64948B23AE33E283EB6EA"/>
    <w:rsid w:val="00D160BC"/>
  </w:style>
  <w:style w:type="paragraph" w:customStyle="1" w:styleId="B3320A60DCBF4AA686CF15AF7DC8F7EB">
    <w:name w:val="B3320A60DCBF4AA686CF15AF7DC8F7EB"/>
    <w:rsid w:val="00D160BC"/>
  </w:style>
  <w:style w:type="paragraph" w:customStyle="1" w:styleId="AB8D54DB65BC4874A2796C2E7588ACEB">
    <w:name w:val="AB8D54DB65BC4874A2796C2E7588ACEB"/>
    <w:rsid w:val="00D160BC"/>
  </w:style>
  <w:style w:type="paragraph" w:customStyle="1" w:styleId="D70CF413B8164E3A8A955D8D47ED8DA1">
    <w:name w:val="D70CF413B8164E3A8A955D8D47ED8DA1"/>
    <w:rsid w:val="00D160BC"/>
  </w:style>
  <w:style w:type="paragraph" w:customStyle="1" w:styleId="56C3576D6B68432B86558120B1083AF6">
    <w:name w:val="56C3576D6B68432B86558120B1083AF6"/>
    <w:rsid w:val="00D160BC"/>
  </w:style>
  <w:style w:type="paragraph" w:customStyle="1" w:styleId="69C2A9749E334A10AF340A487DABF8DD">
    <w:name w:val="69C2A9749E334A10AF340A487DABF8DD"/>
    <w:rsid w:val="00D160BC"/>
  </w:style>
  <w:style w:type="paragraph" w:customStyle="1" w:styleId="7ABD4E6EC254473E88AC26103FE9927B">
    <w:name w:val="7ABD4E6EC254473E88AC26103FE9927B"/>
    <w:rsid w:val="00D160BC"/>
  </w:style>
  <w:style w:type="paragraph" w:customStyle="1" w:styleId="7FD9713C853A493D922DF3894A13317F">
    <w:name w:val="7FD9713C853A493D922DF3894A13317F"/>
    <w:rsid w:val="00D160BC"/>
  </w:style>
  <w:style w:type="paragraph" w:customStyle="1" w:styleId="D9B6F8BEFFD4418FB563B30416805C7E">
    <w:name w:val="D9B6F8BEFFD4418FB563B30416805C7E"/>
    <w:rsid w:val="00D160BC"/>
  </w:style>
  <w:style w:type="paragraph" w:customStyle="1" w:styleId="57AEE8744A3D41C3A22F66DDDDB7F062">
    <w:name w:val="57AEE8744A3D41C3A22F66DDDDB7F062"/>
    <w:rsid w:val="00D160BC"/>
  </w:style>
  <w:style w:type="paragraph" w:customStyle="1" w:styleId="F23ECF15E6AB492FB060D25D2502A8C8">
    <w:name w:val="F23ECF15E6AB492FB060D25D2502A8C8"/>
    <w:rsid w:val="00D160BC"/>
  </w:style>
  <w:style w:type="paragraph" w:customStyle="1" w:styleId="19C265FCBF544863AAF3FB248E63EDBE">
    <w:name w:val="19C265FCBF544863AAF3FB248E63EDBE"/>
    <w:rsid w:val="00D160BC"/>
  </w:style>
  <w:style w:type="paragraph" w:customStyle="1" w:styleId="6474FFBB63094F12B6178E14A27552F3">
    <w:name w:val="6474FFBB63094F12B6178E14A27552F3"/>
    <w:rsid w:val="00D160BC"/>
  </w:style>
  <w:style w:type="paragraph" w:customStyle="1" w:styleId="21F2E35ADEBE46108AA70F50169C1D64">
    <w:name w:val="21F2E35ADEBE46108AA70F50169C1D64"/>
    <w:rsid w:val="00D160BC"/>
  </w:style>
  <w:style w:type="paragraph" w:customStyle="1" w:styleId="97363CBB95E4456BB33DCFD7C238788A">
    <w:name w:val="97363CBB95E4456BB33DCFD7C238788A"/>
    <w:rsid w:val="00D160BC"/>
  </w:style>
  <w:style w:type="paragraph" w:customStyle="1" w:styleId="59D2B6B8A8A6450FB87CAFEDC36343C8">
    <w:name w:val="59D2B6B8A8A6450FB87CAFEDC36343C8"/>
    <w:rsid w:val="00D160BC"/>
  </w:style>
  <w:style w:type="paragraph" w:customStyle="1" w:styleId="3F94AFA15CFC403D909A29C242C3CFCA">
    <w:name w:val="3F94AFA15CFC403D909A29C242C3CFCA"/>
    <w:rsid w:val="00D160BC"/>
  </w:style>
  <w:style w:type="paragraph" w:customStyle="1" w:styleId="42F4F06D30454057AD0809967E62F72C">
    <w:name w:val="42F4F06D30454057AD0809967E62F72C"/>
    <w:rsid w:val="00D160BC"/>
  </w:style>
  <w:style w:type="paragraph" w:customStyle="1" w:styleId="20DFE0D1795F473B81415BFADD753229">
    <w:name w:val="20DFE0D1795F473B81415BFADD753229"/>
    <w:rsid w:val="00D160BC"/>
  </w:style>
  <w:style w:type="paragraph" w:customStyle="1" w:styleId="CAF6E8C31BE24FC7A340E6B845DE3EFC">
    <w:name w:val="CAF6E8C31BE24FC7A340E6B845DE3EFC"/>
    <w:rsid w:val="00D160BC"/>
  </w:style>
  <w:style w:type="paragraph" w:customStyle="1" w:styleId="DBA5CE7B89B8489A83959E1A0F80B7BE">
    <w:name w:val="DBA5CE7B89B8489A83959E1A0F80B7BE"/>
    <w:rsid w:val="00D160BC"/>
  </w:style>
  <w:style w:type="paragraph" w:customStyle="1" w:styleId="F7E320190AC141CAB3D555246B510A70">
    <w:name w:val="F7E320190AC141CAB3D555246B510A70"/>
    <w:rsid w:val="00D160BC"/>
  </w:style>
  <w:style w:type="paragraph" w:customStyle="1" w:styleId="A8D5FB1FBAE9428888035D512A963AB5">
    <w:name w:val="A8D5FB1FBAE9428888035D512A963AB5"/>
    <w:rsid w:val="00D160BC"/>
  </w:style>
  <w:style w:type="paragraph" w:customStyle="1" w:styleId="3767193557BC4BBA8ABCAFFBDCA1DA78">
    <w:name w:val="3767193557BC4BBA8ABCAFFBDCA1DA78"/>
    <w:rsid w:val="00D160BC"/>
  </w:style>
  <w:style w:type="paragraph" w:customStyle="1" w:styleId="F9C35773F1A044B097F1B470FBB0ED86">
    <w:name w:val="F9C35773F1A044B097F1B470FBB0ED86"/>
    <w:rsid w:val="00D160BC"/>
  </w:style>
  <w:style w:type="paragraph" w:customStyle="1" w:styleId="0E5BAEB17CED4A81AB94D35B5821BC5D">
    <w:name w:val="0E5BAEB17CED4A81AB94D35B5821BC5D"/>
    <w:rsid w:val="00D160BC"/>
  </w:style>
  <w:style w:type="paragraph" w:customStyle="1" w:styleId="39F3A3DDE7F44C53B7C343AE3A2AB121">
    <w:name w:val="39F3A3DDE7F44C53B7C343AE3A2AB121"/>
    <w:rsid w:val="00D160BC"/>
  </w:style>
  <w:style w:type="paragraph" w:customStyle="1" w:styleId="6D7161AA8F014DB6B85414980B9E5775">
    <w:name w:val="6D7161AA8F014DB6B85414980B9E5775"/>
    <w:rsid w:val="00D160BC"/>
  </w:style>
  <w:style w:type="paragraph" w:customStyle="1" w:styleId="F05FC3D666374B9FB4F6F6B6777140A9">
    <w:name w:val="F05FC3D666374B9FB4F6F6B6777140A9"/>
    <w:rsid w:val="00D160BC"/>
  </w:style>
  <w:style w:type="paragraph" w:customStyle="1" w:styleId="6B81F8186C6A4717BACB0CCCF462FAAD">
    <w:name w:val="6B81F8186C6A4717BACB0CCCF462FAAD"/>
    <w:rsid w:val="00D160BC"/>
  </w:style>
  <w:style w:type="paragraph" w:customStyle="1" w:styleId="4C559267105F4B5BB54020776EF7D9D2">
    <w:name w:val="4C559267105F4B5BB54020776EF7D9D2"/>
    <w:rsid w:val="00D160BC"/>
  </w:style>
  <w:style w:type="paragraph" w:customStyle="1" w:styleId="B106971A8AD44E41BF97FFCD8A01500E">
    <w:name w:val="B106971A8AD44E41BF97FFCD8A01500E"/>
    <w:rsid w:val="00D160BC"/>
  </w:style>
  <w:style w:type="paragraph" w:customStyle="1" w:styleId="22322BD4522C4082987E71C7D886A5B8">
    <w:name w:val="22322BD4522C4082987E71C7D886A5B8"/>
    <w:rsid w:val="00D160BC"/>
  </w:style>
  <w:style w:type="paragraph" w:customStyle="1" w:styleId="F3B0F0F0279C41EC8CD6665B48575A9C">
    <w:name w:val="F3B0F0F0279C41EC8CD6665B48575A9C"/>
    <w:rsid w:val="00D160BC"/>
  </w:style>
  <w:style w:type="paragraph" w:customStyle="1" w:styleId="30892580E3444187B6C800C5E07C7537">
    <w:name w:val="30892580E3444187B6C800C5E07C7537"/>
    <w:rsid w:val="00D160BC"/>
  </w:style>
  <w:style w:type="paragraph" w:customStyle="1" w:styleId="3DD41F9102164F3A9013B0EC53348C8A">
    <w:name w:val="3DD41F9102164F3A9013B0EC53348C8A"/>
    <w:rsid w:val="00D160BC"/>
  </w:style>
  <w:style w:type="paragraph" w:customStyle="1" w:styleId="269E3E335B134E6AAE7748FD08216AA8">
    <w:name w:val="269E3E335B134E6AAE7748FD08216AA8"/>
    <w:rsid w:val="00D160BC"/>
  </w:style>
  <w:style w:type="paragraph" w:customStyle="1" w:styleId="71CD5C3ADA6143789E20B0BE115A8BCA">
    <w:name w:val="71CD5C3ADA6143789E20B0BE115A8BCA"/>
    <w:rsid w:val="00D160BC"/>
  </w:style>
  <w:style w:type="paragraph" w:customStyle="1" w:styleId="3E22FCAA182F4EC4B6EF9FC50FEDA4B5">
    <w:name w:val="3E22FCAA182F4EC4B6EF9FC50FEDA4B5"/>
    <w:rsid w:val="00D160BC"/>
  </w:style>
  <w:style w:type="paragraph" w:customStyle="1" w:styleId="2D905F78D3E94509B5CAA50077F5520F">
    <w:name w:val="2D905F78D3E94509B5CAA50077F5520F"/>
    <w:rsid w:val="00D160BC"/>
  </w:style>
  <w:style w:type="paragraph" w:customStyle="1" w:styleId="056825DECBC74CFC8D2F2EF381A74229">
    <w:name w:val="056825DECBC74CFC8D2F2EF381A74229"/>
    <w:rsid w:val="00D160BC"/>
  </w:style>
  <w:style w:type="paragraph" w:customStyle="1" w:styleId="844518FCF2484937B90424218AE019B9">
    <w:name w:val="844518FCF2484937B90424218AE019B9"/>
    <w:rsid w:val="00D160BC"/>
  </w:style>
  <w:style w:type="paragraph" w:customStyle="1" w:styleId="F4F4E78551234D248DE927E519127C07">
    <w:name w:val="F4F4E78551234D248DE927E519127C07"/>
    <w:rsid w:val="00D160BC"/>
  </w:style>
  <w:style w:type="paragraph" w:customStyle="1" w:styleId="862E82EB4377441ABC42E36AD0A578AB">
    <w:name w:val="862E82EB4377441ABC42E36AD0A578AB"/>
    <w:rsid w:val="00D160BC"/>
  </w:style>
  <w:style w:type="paragraph" w:customStyle="1" w:styleId="0DE80687F3864765B80FB470C634863C">
    <w:name w:val="0DE80687F3864765B80FB470C634863C"/>
    <w:rsid w:val="00D160BC"/>
  </w:style>
  <w:style w:type="paragraph" w:customStyle="1" w:styleId="EE9529471C93441E8CB2CEF24922D3C5">
    <w:name w:val="EE9529471C93441E8CB2CEF24922D3C5"/>
    <w:rsid w:val="00D160BC"/>
  </w:style>
  <w:style w:type="paragraph" w:customStyle="1" w:styleId="46DAE135CCF04469A3797A228513B289">
    <w:name w:val="46DAE135CCF04469A3797A228513B289"/>
    <w:rsid w:val="00D160BC"/>
  </w:style>
  <w:style w:type="paragraph" w:customStyle="1" w:styleId="2A7F9B598E1549208372A46363099CC7">
    <w:name w:val="2A7F9B598E1549208372A46363099CC7"/>
    <w:rsid w:val="00D160BC"/>
  </w:style>
  <w:style w:type="paragraph" w:customStyle="1" w:styleId="1F78A35CAED24C7491DFB41AC5F957AA">
    <w:name w:val="1F78A35CAED24C7491DFB41AC5F957AA"/>
    <w:rsid w:val="00D160BC"/>
  </w:style>
  <w:style w:type="paragraph" w:customStyle="1" w:styleId="BF2B1573E7D7409A8CD8728143C9E5C3">
    <w:name w:val="BF2B1573E7D7409A8CD8728143C9E5C3"/>
    <w:rsid w:val="00D160BC"/>
  </w:style>
  <w:style w:type="paragraph" w:customStyle="1" w:styleId="03C9B869A20A46EEB53D40868A5AD8D4">
    <w:name w:val="03C9B869A20A46EEB53D40868A5AD8D4"/>
    <w:rsid w:val="00D160BC"/>
  </w:style>
  <w:style w:type="paragraph" w:customStyle="1" w:styleId="6FE6E33B422546759375BF4FB7393C1D">
    <w:name w:val="6FE6E33B422546759375BF4FB7393C1D"/>
    <w:rsid w:val="00D160BC"/>
  </w:style>
  <w:style w:type="paragraph" w:customStyle="1" w:styleId="36BDF416440549F3A48396D498A9550A">
    <w:name w:val="36BDF416440549F3A48396D498A9550A"/>
    <w:rsid w:val="00D160BC"/>
  </w:style>
  <w:style w:type="paragraph" w:customStyle="1" w:styleId="7FC0432E819F4A5199D05437E9A52D98">
    <w:name w:val="7FC0432E819F4A5199D05437E9A52D98"/>
    <w:rsid w:val="00D160BC"/>
  </w:style>
  <w:style w:type="paragraph" w:customStyle="1" w:styleId="BA36378ABAF141BEBE3AA8869D090E4C">
    <w:name w:val="BA36378ABAF141BEBE3AA8869D090E4C"/>
    <w:rsid w:val="00D160BC"/>
  </w:style>
  <w:style w:type="paragraph" w:customStyle="1" w:styleId="2FF2FA0FE3CE4F4998291A8165F99ECC">
    <w:name w:val="2FF2FA0FE3CE4F4998291A8165F99ECC"/>
    <w:rsid w:val="00D160BC"/>
  </w:style>
  <w:style w:type="paragraph" w:customStyle="1" w:styleId="8CAD23CE00774D408B1C98A16FF4DB46">
    <w:name w:val="8CAD23CE00774D408B1C98A16FF4DB46"/>
    <w:rsid w:val="00D160BC"/>
  </w:style>
  <w:style w:type="paragraph" w:customStyle="1" w:styleId="CFE92359F2274846B1A27CE360D504C3">
    <w:name w:val="CFE92359F2274846B1A27CE360D504C3"/>
    <w:rsid w:val="00D160BC"/>
  </w:style>
  <w:style w:type="paragraph" w:customStyle="1" w:styleId="615F66C191A3405C9A9DA69C714D54CE">
    <w:name w:val="615F66C191A3405C9A9DA69C714D54CE"/>
    <w:rsid w:val="00D160BC"/>
  </w:style>
  <w:style w:type="paragraph" w:customStyle="1" w:styleId="57093AAF566148FCA5999F45DD26DBB7">
    <w:name w:val="57093AAF566148FCA5999F45DD26DBB7"/>
    <w:rsid w:val="00D160BC"/>
  </w:style>
  <w:style w:type="paragraph" w:customStyle="1" w:styleId="1E23D0E2287F4DC7BF1642FF34A06E31">
    <w:name w:val="1E23D0E2287F4DC7BF1642FF34A06E31"/>
    <w:rsid w:val="00D160BC"/>
  </w:style>
  <w:style w:type="paragraph" w:customStyle="1" w:styleId="4BD1C51AFEEB406A8D10A4874B0474FE">
    <w:name w:val="4BD1C51AFEEB406A8D10A4874B0474FE"/>
    <w:rsid w:val="00D160BC"/>
  </w:style>
  <w:style w:type="paragraph" w:customStyle="1" w:styleId="31EEE49499714AD08D6CCC7297DE6B3D">
    <w:name w:val="31EEE49499714AD08D6CCC7297DE6B3D"/>
    <w:rsid w:val="00D160BC"/>
  </w:style>
  <w:style w:type="paragraph" w:customStyle="1" w:styleId="9296EAD988784E5C8D7F5F38289B43D6">
    <w:name w:val="9296EAD988784E5C8D7F5F38289B43D6"/>
    <w:rsid w:val="00D160BC"/>
  </w:style>
  <w:style w:type="paragraph" w:customStyle="1" w:styleId="7CBAC64246914E10B2180808748DB38F">
    <w:name w:val="7CBAC64246914E10B2180808748DB38F"/>
    <w:rsid w:val="00D160BC"/>
  </w:style>
  <w:style w:type="paragraph" w:customStyle="1" w:styleId="8BF2C2BBD1E84993B095F977C69E7F75">
    <w:name w:val="8BF2C2BBD1E84993B095F977C69E7F75"/>
    <w:rsid w:val="00D160BC"/>
  </w:style>
  <w:style w:type="paragraph" w:customStyle="1" w:styleId="6A865931C9E14A0398B57AF7B566BCC5">
    <w:name w:val="6A865931C9E14A0398B57AF7B566BCC5"/>
    <w:rsid w:val="00D160BC"/>
  </w:style>
  <w:style w:type="paragraph" w:customStyle="1" w:styleId="1C586E4AFF324C37B006894FAF8985C6">
    <w:name w:val="1C586E4AFF324C37B006894FAF8985C6"/>
    <w:rsid w:val="00D160BC"/>
  </w:style>
  <w:style w:type="paragraph" w:customStyle="1" w:styleId="19D470B8D00847F6BABCD707B6B797A7">
    <w:name w:val="19D470B8D00847F6BABCD707B6B797A7"/>
    <w:rsid w:val="00D160BC"/>
  </w:style>
  <w:style w:type="paragraph" w:customStyle="1" w:styleId="9C699168E5854A09ADFCEA569F5E6157">
    <w:name w:val="9C699168E5854A09ADFCEA569F5E6157"/>
    <w:rsid w:val="00D160BC"/>
  </w:style>
  <w:style w:type="paragraph" w:customStyle="1" w:styleId="D204F7D0BD324703AB3FCC57CB7F6384">
    <w:name w:val="D204F7D0BD324703AB3FCC57CB7F6384"/>
    <w:rsid w:val="00D160BC"/>
  </w:style>
  <w:style w:type="paragraph" w:customStyle="1" w:styleId="F1DC9D3962E446C9941E4B4B619A3DDC">
    <w:name w:val="F1DC9D3962E446C9941E4B4B619A3DDC"/>
    <w:rsid w:val="00D160BC"/>
  </w:style>
  <w:style w:type="paragraph" w:customStyle="1" w:styleId="E2AFC45EA78B4190A2BB199117570700">
    <w:name w:val="E2AFC45EA78B4190A2BB199117570700"/>
    <w:rsid w:val="00D160BC"/>
  </w:style>
  <w:style w:type="paragraph" w:customStyle="1" w:styleId="E77E180E523F46E58AF5EE13AEA624E1">
    <w:name w:val="E77E180E523F46E58AF5EE13AEA624E1"/>
    <w:rsid w:val="00D160BC"/>
  </w:style>
  <w:style w:type="paragraph" w:customStyle="1" w:styleId="1CCA9A09C9134B80B08CDA2AACD3A473">
    <w:name w:val="1CCA9A09C9134B80B08CDA2AACD3A473"/>
    <w:rsid w:val="00D160BC"/>
  </w:style>
  <w:style w:type="paragraph" w:customStyle="1" w:styleId="094D547B0EB246B1A4EDE999F737F7DA">
    <w:name w:val="094D547B0EB246B1A4EDE999F737F7DA"/>
    <w:rsid w:val="00D160BC"/>
  </w:style>
  <w:style w:type="paragraph" w:customStyle="1" w:styleId="E4368FD2E1284E17BAF745191D000044">
    <w:name w:val="E4368FD2E1284E17BAF745191D000044"/>
    <w:rsid w:val="00D160BC"/>
  </w:style>
  <w:style w:type="paragraph" w:customStyle="1" w:styleId="D091C434C02F4E24B3857AB04C17B445">
    <w:name w:val="D091C434C02F4E24B3857AB04C17B445"/>
    <w:rsid w:val="00D160BC"/>
  </w:style>
  <w:style w:type="paragraph" w:customStyle="1" w:styleId="B65FA55730A44C0DA3C81E9A865ACE7F">
    <w:name w:val="B65FA55730A44C0DA3C81E9A865ACE7F"/>
    <w:rsid w:val="00C56E66"/>
  </w:style>
  <w:style w:type="paragraph" w:customStyle="1" w:styleId="CE258380477046C78F3E75F34DEA8E33">
    <w:name w:val="CE258380477046C78F3E75F34DEA8E33"/>
    <w:rsid w:val="00C56E66"/>
  </w:style>
  <w:style w:type="paragraph" w:customStyle="1" w:styleId="FA0CB70238CF4D728678D771F6819AE5">
    <w:name w:val="FA0CB70238CF4D728678D771F6819AE5"/>
    <w:rsid w:val="00C56E66"/>
  </w:style>
  <w:style w:type="paragraph" w:customStyle="1" w:styleId="7CA3B539D4D14326AC12E9278B13A3B3">
    <w:name w:val="7CA3B539D4D14326AC12E9278B13A3B3"/>
    <w:rsid w:val="00C56E66"/>
  </w:style>
  <w:style w:type="paragraph" w:customStyle="1" w:styleId="BDF20FCE3EE440CE92CA2AFA0A4073F8">
    <w:name w:val="BDF20FCE3EE440CE92CA2AFA0A4073F8"/>
    <w:rsid w:val="00C56E66"/>
  </w:style>
  <w:style w:type="paragraph" w:customStyle="1" w:styleId="9747EEA585714B68812F805E48D08185">
    <w:name w:val="9747EEA585714B68812F805E48D08185"/>
    <w:rsid w:val="00C56E66"/>
  </w:style>
  <w:style w:type="paragraph" w:customStyle="1" w:styleId="F5B34A330A7C49909BB1C66710039A11">
    <w:name w:val="F5B34A330A7C49909BB1C66710039A11"/>
    <w:rsid w:val="00C56E66"/>
  </w:style>
  <w:style w:type="paragraph" w:customStyle="1" w:styleId="2FAB0D0FDE994AC38C787B9240DFAD76">
    <w:name w:val="2FAB0D0FDE994AC38C787B9240DFAD76"/>
    <w:rsid w:val="00C56E66"/>
  </w:style>
  <w:style w:type="paragraph" w:customStyle="1" w:styleId="3CCD88E6BC4346259909C37351FD384E">
    <w:name w:val="3CCD88E6BC4346259909C37351FD384E"/>
    <w:rsid w:val="00C56E66"/>
  </w:style>
  <w:style w:type="paragraph" w:customStyle="1" w:styleId="3230159F20BB491EA602C939C49E4A1D">
    <w:name w:val="3230159F20BB491EA602C939C49E4A1D"/>
    <w:rsid w:val="00C56E66"/>
  </w:style>
  <w:style w:type="paragraph" w:customStyle="1" w:styleId="5EB3EA6294B1416684E335FFCFD21E69">
    <w:name w:val="5EB3EA6294B1416684E335FFCFD21E69"/>
    <w:rsid w:val="00C56E66"/>
  </w:style>
  <w:style w:type="paragraph" w:customStyle="1" w:styleId="0A574AF5518142A49E200DDC49502D85">
    <w:name w:val="0A574AF5518142A49E200DDC49502D85"/>
    <w:rsid w:val="00C56E66"/>
  </w:style>
  <w:style w:type="paragraph" w:customStyle="1" w:styleId="55B92682A0E842B2A39450B2C24FCA0E">
    <w:name w:val="55B92682A0E842B2A39450B2C24FCA0E"/>
    <w:rsid w:val="00C56E66"/>
  </w:style>
  <w:style w:type="paragraph" w:customStyle="1" w:styleId="1D75966B41A7473CB036F9EEF9FC5C3C">
    <w:name w:val="1D75966B41A7473CB036F9EEF9FC5C3C"/>
    <w:rsid w:val="00C56E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63274-340B-4A3C-B8F2-7778EEF87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490</Words>
  <Characters>8793</Characters>
  <CharactersWithSpaces>1026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0:00Z</dcterms:created>
  <dc:creator>Svoboda Filip</dc:creator>
  <dc:description/>
  <dc:language>en-US</dc:language>
  <cp:lastModifiedBy>Vacková Jitka</cp:lastModifiedBy>
  <cp:lastPrinted>2019-05-28T07:28:00Z</cp:lastPrinted>
  <dcterms:modified xsi:type="dcterms:W3CDTF">2019-07-1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