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základě právnických názorů na opravu zadávací dokumentace a pro rovné podmínky všech uchazečů jsme se rozhodli prodloužit lhůtu pro doručení nabídek veřejné zakázky Komplexní pozemková úprava Komárov k řešení nedokončeného scelov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ou Vaše případné nabídky již odeslány, budou Vám vráceny neporušeny zpě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pochop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ana Nous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Tábor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nouskova</cp:lastModifiedBy>
  <cp:lastPrinted>2009-08-06T13:15:00Z</cp:lastPrinted>
  <dcterms:modified xsi:type="dcterms:W3CDTF">2011-04-28T14:06:00Z</dcterms:modified>
  <cp:revision>34</cp:revision>
  <dc:subject/>
  <dc:title> </dc:title>
</cp:coreProperties>
</file>