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avební úprava bytové jednotky č. 7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0</Words>
  <Characters>2247</Characters>
  <CharactersWithSpaces>2622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19-07-16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