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- technická podpora SSW - Servisní poplatek - IBM Tivoli Storage Manager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7-18T09:33:00Z</dcterms:modified>
  <cp:revision>34</cp:revision>
  <dc:subject/>
  <dc:title>Krycí list nabídky</dc:title>
</cp:coreProperties>
</file>