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bCs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udování sociálních zařízení v prostorách hlavního skladu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07-1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