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strážní služby na vodárenských nádržích Souš a Josefův Důl</w:t>
      </w:r>
      <w:bookmarkStart w:id="0" w:name="_GoBack"/>
      <w:bookmarkEnd w:id="0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1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19-07-23T12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