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sociálního zařízení v hl. budově VÚŽV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sociálního zařízení v hl. budově VÚŽ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zimakova</dc:creator>
  <dc:description/>
  <dc:language>en-US</dc:language>
  <cp:lastModifiedBy>Aneta Matoušková</cp:lastModifiedBy>
  <dcterms:modified xsi:type="dcterms:W3CDTF">2019-07-19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