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ZOR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9"/>
        <w:gridCol w:w="4854"/>
      </w:tblGrid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Z2019Ř64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- „</w:t>
            </w:r>
            <w:bookmarkStart w:id="0" w:name="_GoBack"/>
            <w:r>
              <w:rPr>
                <w:rFonts w:ascii="Calibri" w:hAnsi="Calibri" w:asciiTheme="minorHAnsi" w:hAnsiTheme="minorHAnsi"/>
                <w:szCs w:val="22"/>
              </w:rPr>
              <w:t>Stavební úpravy sociálního zařízení v hl. budově VÚŽV</w:t>
            </w:r>
            <w:bookmarkEnd w:id="0"/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2257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7-19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