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Marek Viskot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 xml:space="preserve"> 724 255 22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viskot@pmo.cz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59203528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 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2"/>
        </w:numPr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á pro plněn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 zakázky na služby s názvem „Meteorologická stanice – Vlachova Lhota“ (dále jen „nabídka na veřejnou zakázku“)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eteorologická stanice – Vlachova Lhota“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se rozumí zejména návrh meteorologické stanice (vypracování projektové dokumentace), projednání s vlastníky pozemku, zabezpečení nutných souhlasů, stanovisek, smluv a získání souhlasů či povolení správního úřadu pro provedení stavby a dále vlastní osazení nové meteorologické stanice v terénu, její zprovoznění, připojení do systému vodohospodářského dispečinku a provedení nutných stavebních prací. 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a rozsah požadovaného plnění je dána Technickými parametry - „Meteorologická stanice“, zpracovanými zadavatelem - Vodohospodářským dispečinkem Povodí Moravy, s. p. ze dne 18. 1. 2019 (dále jen „Technické parametry“)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smlouvy předal zhotoviteli Technické parametry. Zhotovitel prohlašuje, že Technické parametry převzal, vyčerpávajícím způsobem se s nimi seznámil a zavazuje se jej plně dodržovat. Zhotovitel rovněž prohlašuje, že Technické parametry posoudil s odbornou péčí a že lze podle něj dílo provést v celém jeho rozsahu. Dále zhotovitel prohlašuje, že mu je známo místo plnění díla, typ, funkce a stav stávajícího softwaru, s tímto se seznámil a bere na vědomí stav místa plnění díla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povinen dílo provést v souladu s obecně závaznými právními předpisy, českými technickými normami (ČSN), které se vztahují k plnění zhotovitele, a to jak závaznými, tak doporučenými, a v souladu s návody výrobců materiálů a výrobků platných v době provádění díla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 provedení díla potřeba.</w:t>
      </w:r>
    </w:p>
    <w:p>
      <w:pPr>
        <w:pStyle w:val="Normal"/>
        <w:keepNext w:val="true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ostupovat při provádění díla v nezbytné součinnosti se zástupcem objednatele ve věcech technických.</w:t>
      </w:r>
    </w:p>
    <w:p>
      <w:pPr>
        <w:pStyle w:val="Normal"/>
        <w:keepNext w:val="true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zhotovitele provést dílo je dále zejména, nikoli však výlučně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– návrh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souhlasů, smluv a případně správních souhlasů a rozhodnutí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, skladování, správa, zabudování a montáž veškerých dílů a materiálů, které se stanou součástí předmětu zakázky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i to povaha prací vyžádá, zajištění potřebných záborů ploch. Uvedení dočasně využívaných ploch do původního stavu vč. případné finanční úhrady za dočasné zábory ploch mimo obvod staveniště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é stavební práce (včetně elektro části) umožňující realizaci meteorologické stanice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skutečného provedení stavby podle § 4 vyhlášky č. 499/2006 Sb., o dokumentaci staveb, v platném znění, v počtu 2 vyhotovení v tištěné podobě a jednom vyhotovení v elektronické formě v obvyklém formátu na vhodném datovém nosiči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ráce a dodávky související s požárními předpisy, bezpečností práce, opatřeními na ochranu životního prostředí, lidí a majetku v místech dotčených stavbou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odpadu vzniklého při realizaci díla, zajištění jeho dočasného nebo trvalého uložení, resp. předání těchto odpadů do vlastnictví osobě oprávněné k jejich převzetí podle zákona č. 185/2001 Sb., o odpadech, v platném znění, není-li touto osobou přímo zhotovitel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růzkumů, rozborů, zkoušek, atestů a revizí podle ČSN, předepsaných projektovou dokumentací, požadovaných stavebním nebo jiným příslušným úřadem (dotčeným orgánem), případně stanovených v dalších normách vztahujících se k provádění díla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ých nebo správními orgány či obecně závaznými právními normami stanovených a požadovaných opatření či rozhodnutí nutných k provedení zakázky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šech záznamů, kterými bude prokázáno dosažení předepsané kvality a předepsaných technických parametrů zakázky; předání prohlášení o vlastnostech dle zákona č. 22/1997 Sb., o technických požadavcích na výrobky, ve znění pozdějších předpisů, k výrobkům, případně dle přímo použitelného předpisu EU pro stavební výrobky, které budou zabudovány do zakázky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zaškolení pracovníků objednatele a předání návodu pro provoz, obsluhu a údržbu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i nezbytné pro řádné provedení díla.</w:t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při provádění díla zavazuje respektovat podmínky stanovené předanými správními rozhodnutími a stanovisky.</w:t>
      </w:r>
    </w:p>
    <w:p>
      <w:pPr>
        <w:pStyle w:val="Normal"/>
        <w:keepNext w:val="true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dat objednateli sjednané doklady a další nezbytné doklady (v souladu s požadavky právních předpisů, technických norem či správních orgánů a dotčených orgánů),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aci skutečného provedení díla v 1 vyhotovení + 1 x v elektronické podobě na CD v editovatelných formátech a PDF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y a protokoly o provedení předepsaných zkouš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jednoduchého záznamu o provedení dí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u dokumentaci vztahující se k dílu a jeho provádě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dokladující kvalitu díla, tj. atesty, prohlášení o vlastnostech na použité materiály, atd.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 nakládání s odpady, pokud při provádění díla vzniknou odpa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jejichž zajištění je vyžadováno Investičním záměrem včetně dokladové část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i z provádění dí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klady dle této smlouvy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820" w:leader="none"/>
        </w:tabs>
        <w:spacing w:before="120" w:after="60"/>
        <w:ind w:left="4962" w:hanging="46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rovádění díla:</w:t>
        <w:tab/>
      </w:r>
      <w:r>
        <w:rPr>
          <w:rFonts w:cs="Arial" w:ascii="Arial" w:hAnsi="Arial"/>
          <w:b/>
          <w:sz w:val="20"/>
          <w:szCs w:val="20"/>
        </w:rPr>
        <w:t>do 5 dnů od nabytí účinnosti této smlouvy</w:t>
      </w:r>
    </w:p>
    <w:p>
      <w:pPr>
        <w:pStyle w:val="Normal"/>
        <w:spacing w:before="120" w:after="60"/>
        <w:ind w:left="4820" w:hanging="46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ředání projektové dokumentace: </w:t>
        <w:tab/>
      </w:r>
      <w:r>
        <w:rPr>
          <w:rFonts w:cs="Arial" w:ascii="Arial" w:hAnsi="Arial"/>
          <w:b/>
          <w:sz w:val="20"/>
          <w:szCs w:val="20"/>
        </w:rPr>
        <w:t>do 60 dnů od nabytí účinnosti této smlouvy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before="120" w:after="60"/>
        <w:ind w:left="4962" w:hanging="4605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díla a jeho předání objednateli: </w:t>
      </w:r>
      <w:r>
        <w:rPr>
          <w:rFonts w:cs="Arial" w:ascii="Arial" w:hAnsi="Arial"/>
          <w:b/>
          <w:sz w:val="20"/>
          <w:szCs w:val="20"/>
        </w:rPr>
        <w:t>do 31. 12. 201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dokončit dílo a předat dílo před termínem stanoveným v odst. 1. Termín dokončení díla lze měnit výlučně formou písemného dodatku, a to z objektivních a nepředvídatelných důvodů bránících včasnému dokončení díla, které zhotovitel nemohl ani vynaložením zvýšeného úsilí ovlivni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em plnění díla jsou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Zlínský, katastrální území Vlachova Lhota - 49°09'01.87"N, 17°57'01.00"E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ListParagraph"/>
        <w:numPr>
          <w:ilvl w:val="0"/>
          <w:numId w:val="12"/>
        </w:numPr>
        <w:spacing w:before="120" w:after="60"/>
        <w:ind w:left="426" w:hanging="426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ListParagraph"/>
        <w:spacing w:before="120" w:after="6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Style w:val="Mkatabulky"/>
        <w:tblW w:w="870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5"/>
        <w:gridCol w:w="1576"/>
        <w:gridCol w:w="1647"/>
      </w:tblGrid>
      <w:tr>
        <w:trPr/>
        <w:tc>
          <w:tcPr>
            <w:tcW w:w="3792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576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1647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včetně zajištění souhlasů, smluv, povolení atd.</w:t>
            </w:r>
          </w:p>
        </w:tc>
        <w:tc>
          <w:tcPr>
            <w:tcW w:w="1685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76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647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eorologická stanice – realizace</w:t>
            </w:r>
          </w:p>
        </w:tc>
        <w:tc>
          <w:tcPr>
            <w:tcW w:w="1685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76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647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685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76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647" w:type="dxa"/>
            <w:tcBorders/>
          </w:tcPr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……………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spacing w:before="120" w:after="6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za dílo bude objednatel hradit zpětně na základě jedné faktury vystavovaných zhotovitelem po předání a převzetí díl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řílohou faktury musí být objednatelem, resp. zástupcem objednatele ve věcech technických podepsaný (tj. odsouhlasený) oceněný soupis prací a dodávek skutečně provedených (dále jen „</w:t>
      </w:r>
      <w:r>
        <w:rPr>
          <w:rFonts w:cs="Arial" w:ascii="Arial" w:hAnsi="Arial"/>
          <w:b/>
          <w:sz w:val="20"/>
          <w:szCs w:val="20"/>
        </w:rPr>
        <w:t>zjišťovací protokol</w:t>
      </w:r>
      <w:r>
        <w:rPr>
          <w:rFonts w:cs="Arial" w:ascii="Arial" w:hAnsi="Arial"/>
          <w:sz w:val="20"/>
          <w:szCs w:val="20"/>
        </w:rPr>
        <w:t>“). Objednatel není povinen fakturu uhradit, pokud zhotovitel nedoloží skutečnosti uvedené v tomto odstavci způsobem dle předchozí věty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 DPH“)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yla určena na základě podané nabídky zhotovitelem a považuje se za úplnou pro realizaci kompletní zakázky dle Technických parametrů ze dne 2. 1. 2019. Cena díla zahrnuje zisk a náklady na veškeré práce, dodávky a služby, které se v této smlouvě zhotovitel zavázal realizovat, včetně nákladů souvisejících. 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je nejvýše přípustná a nepřekročitelná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díla musí být předem sjednáno dodatkem k této smlouvě. Bez tohoto dodatku není zhotovitel oprávněn fakturovat zvýšenou cenu, i kdyby se toto navýšení týkalo víceprací či změn díla, které nebylo možno dopředu předvídat a které jsou objektivně nutné pro dokončení díla a byly zástupcem objednatele ve věcech technických odsouhlaseny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(y)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 uvedený v záhlaví této smlouvy. Povinnost zaplatit je splněna dnem odepsání fakturované částky z účtu objednatele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Header"/>
        <w:numPr>
          <w:ilvl w:val="0"/>
          <w:numId w:val="8"/>
        </w:numPr>
        <w:spacing w:lineRule="auto" w:line="264" w:before="48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činností zhotovitele dojde ke způsobení škody objednateli nebo jiným subjektům z důvodu opomenutí, nedbalosti, nebo nesplnění podmínek této smlouvy, zákona, ČSN, jiných norem </w:t>
        <w:br/>
        <w:t>a předpisů, je zhotovitel povinen bez zbytečného odkladu způsobenou škodu nahradit v plné výši. Přednost při náhradě škody má uvedení v předchozí stav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e dle této smlouvy, a zabezpečuje jejich vybavení ochrannými pomůckami. Zhotovitel se zavazuje dodržovat předpisy BOZP a PO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e ve věcech technických je oprávněn kontrolovat dodržování kvality prováděných prací a činnost zhotovitele průběžně při provádění díla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pozornit objednatele na případnou nesprávnost jím dodaných pokynů, technologického řešení díla či překážky omezující plynulost díla, nebo znemožňující provedení díla, a to ihned po jejich zjištění, nejpozději však do 7 dnů od předání pracoviště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ádění díla poddodavateli </w:t>
      </w:r>
    </w:p>
    <w:p>
      <w:pPr>
        <w:pStyle w:val="Normal"/>
        <w:numPr>
          <w:ilvl w:val="0"/>
          <w:numId w:val="10"/>
        </w:numPr>
        <w:spacing w:before="12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rovádění díla především svými zaměstnanci. Provedení jednotlivých prací či dodávek je zhotovitel oprávněn zajistit třetí osobou jakožto svým poddodavatelem pouze v intencích seznamu poddodavatelů vč. věcného rozsahu plnění zajišťovaného jejich prostřednictvím, předloženého v rámci nabídky na veřejnou zakázku. V případě změny poddodavatele v průběhu provádění díla musí být tato změna předem odsouhlasena objednatelem (zástupcem ve věcech technických). Zhotovitel je v tomto případě povinen do 10 dnů od nastalé skutečnosti předložit aktualizovaný seznam poddodavatelů vč. věcného rozsahu plnění zajišťovaného jejich prostřednictvím. Veškeré odborné práce musí vykonávat pouze osoby mající k nim příslušná oprávnění a kvalifikaci. Část díla, která je plněna poddodavatelsky, nesmí být dále zadána následnému poddodavateli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poddodavatelů mohou být prováděny pouze stavební práce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á vady, neodpovídá-li smlouvě a předpisům či dokumentům, na které smlouva odkazuje, nebo které jsou obecně závazné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zjevné, skryté i právní vady, které má dílo v době jeho předání objednateli, a dále za ty, které se vyskytnou ve smluvní záruční dob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za jakost díla v délce trvání záruční doby 60 měsíců od data převzetí díla objednatelem. V případě, že objednatel převezme dílo s vadami a/nebo nedodělky, uvedená záruční doba se prodlouží o dobu od převzetí díla s vadami a/nebo nedodělky do odstranění poslední vady nebo nedodělku zjištěných při předání a převzetí dí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ou za jakost díla přejímá zhotovitel závazek, že dílo bude po záruční dobu co do odpovídajícího rozsahu, bezvadné kvality technického řešení, provedení, jakož i jeho veškeré části i jednotlivé komponenty včetně zabudovaných, způsobilé pro použití ke smluvenému, jinak k obvyklému účelu a že si zachová smluvené, jinak obvyklé vlastnost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vad vzniklých v záruční době provede objednatel u zhotovitele písemně případně elektronicky po jejich zjištění, přičemž v reklamaci vadu popíše a uvede požadovaný způsob jejího odstranění. Zhotovitel je povinen odstranit oprávněně reklamované vady neprodleně, nejpozději však do 5 dnů od doručení reklamace, pokud nebude smluvními stranami písemně dohodnuta jiná lhůta. V případě, že objednatel označí reklamovanou vadu za havárii, je zhotovitel povinen začít s odstraňováním vady do 24 hodin od jejího uplatnění, které může být provedeno telefonicky a následně potvrzeno písemnou form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běží ode dne uplatnění vady, na niž se vztahuje záruka za jakost, do doby odstranění této v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eškeré vady díla, vyskytnuvší se po době uvedené v odstavci 2 a 3 tohoto článku, či po uplynutí záruční doby, pokud byly způsobeny porušením jeho povinnost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1921, § 2112, § 2618 občanského zákoníku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podmínky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, že předmět díla nebo jeho část naplní znaky autorského díla dle zákona č. 121/2000 Sb., autorský zákon, v platném znění, zhotovi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 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licenci využít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díl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předá dílo ve sjednaném termínu, je objednatel oprávněn požadovat zaplacení smluvní pokuty ve výši 0,2 % z ceny díla bez DPH z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dodrží jakýkoliv jiný termín uvedený  v této smlouvě, termíny sjednané s objednatelem v průběhu provádění díla, v 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vad nebo nedodělků uvedených v zápise o předání a převzetí díla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reklamované vady díla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pokud zhotovitel poruší </w:t>
      </w:r>
      <w:r>
        <w:rPr>
          <w:rFonts w:cs="Arial" w:ascii="Arial" w:hAnsi="Arial"/>
          <w:sz w:val="20"/>
          <w:szCs w:val="20"/>
        </w:rPr>
        <w:t>předpisy BOZP, PO či hygienické předpisy při realizaci díla, je objednatel oprávněn požadovat zaplacení smluvní pokuty ve výši 0,4 % z ceny díla bez DPH za každý zjištěný případ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ve vztahu k přenesené daňové povinnosti dle této smlouvy po zhotoviteli zaplacení smluvní pokuty ve výši 50 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povinnosti zhotovitele provádět dílo poddodavatelsky pouze osobami uvedenými v seznamu poddodavatelů, který zhotovitel poskytnul při podání nabídky, je objednatel oprávněn požadovat zaplacení smluvní pokuty ve výši 4</w:t>
      </w:r>
      <w:r>
        <w:rPr>
          <w:rFonts w:cs="Arial" w:ascii="Arial" w:hAnsi="Arial"/>
          <w:sz w:val="20"/>
          <w:szCs w:val="20"/>
        </w:rPr>
        <w:t xml:space="preserve"> % z ceny díla bez DPH </w:t>
      </w:r>
      <w:r>
        <w:rPr>
          <w:rFonts w:cs="Arial" w:ascii="Arial" w:hAnsi="Arial"/>
          <w:sz w:val="20"/>
        </w:rPr>
        <w:t>za každého zjištěného poddodavatele neuvedeného v seznamu poddodavatelů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povinnosti zhotovitele provést dílo poddodavateli ve věcném rozsahu uvedeném v seznamu poddodavatelů, který zhotovitel poskytnul při podání nabídky, je objednatel oprávněn požadovat zaplacení smluvní pokuty ve výši 4</w:t>
      </w:r>
      <w:r>
        <w:rPr>
          <w:rFonts w:cs="Arial" w:ascii="Arial" w:hAnsi="Arial"/>
          <w:sz w:val="20"/>
          <w:szCs w:val="20"/>
        </w:rPr>
        <w:t xml:space="preserve"> % z ceny díla bez DPH</w:t>
      </w:r>
      <w:r>
        <w:rPr>
          <w:rFonts w:cs="Arial" w:ascii="Arial" w:hAnsi="Arial"/>
          <w:sz w:val="20"/>
        </w:rPr>
        <w:t xml:space="preserve"> za každých zjištěný případ prací prováděných mimo vymezený věcný rozsa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jiné povinnosti zhotovitele, stanovené v čl. V. této smlouvy, je objednatel oprávněn požadovat zaplacení smluvní pokuty ve výši 4 % z ceny díla bez DPH za každé jednotlivé porušení uvedené povinnost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 nárok na náhradu škody není dotčen smluvní pokutami sjednanými v této smlouvě. Povinnost zaplatit smluvní pokutu může vzniknout i opakovaně, její celková výše není omezen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nezahájí provádění díla ve lhůtě do 15 dnů od termínu dle čl. III.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zhotovitele se splněním termínu dokončení a předání díla dle čl. III. této smlouvy delší než 15 dnů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rojektovou dokumentací či jinak definovaným zadání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, že zhotovitel není pojištěn v souladu s touto smlouv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insolvenčního řízení, ve kterém je zhotovitel v postavení dlužník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objednatel, že zhotovitel uvedl v nabídce na veřejnou zakázku nepravdivé údaj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1978 občanského zákoník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v průběhu realizace díla stane dokončení díla z právních či faktických důvodů objektivně nemožným, je objednatel oprávněn od této smlouvy odstoup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ed dokončením díla dojde k odstoupení od smlouvy, provede nezávislý znalecký subjekt ocenění dle soupisu provedených prací a na základě tohoto ocenění bude provedeno mezi smluvními stranami vzájemné finanční vyrovnání, pokud se smluvní strany nedohodnou jinak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kdy objednatel odstoupil od smlouvy, a dílo nebo jeho část bylo provedeno v rozporu se smlouvou, projektovou dokumentací či jinak definovaným zadáním, v rozporu s pravomocnými správními rozhodnutími, nebo pokud bylo dílo či jeho část provedeno v takovém rozsahu, který není využitelný v rámci jeho dokončení jiným zhotovitelem, nebude finanční vyrovnání proveden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k odstoupení od smlouvy, je zhotovitel povinen učinit taková opatření, aby zabránil vzniku škod na díle, majetku objednatele i třetích osob a aby zabránil vzniku újmy na zdraví osob. </w:t>
        <w:br/>
        <w:t>Dojde-li k odstoupení od smlouvy zhotovitelem z důvodů na straně objednatele, provede zhotovitel tato opatření na náklady objednatele.</w:t>
      </w:r>
    </w:p>
    <w:p>
      <w:pPr>
        <w:pStyle w:val="ListParagraph"/>
        <w:keepNext w:val="true"/>
        <w:numPr>
          <w:ilvl w:val="0"/>
          <w:numId w:val="8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aždá změna smlouvy (zejména změna v rozsahu díla, doby plnění díla, změna ceny) musí být dohodnuta v písemném dodatku k této smlouvě. Dohodnou-li se strany smlouvy na omezení rozsahu díla, příp. změně díla, současně se rovněž dohodnou na snížení nejvýše přípustné ceny díla, a to dodatkem ke smlouvě o díl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100 %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jejího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na základě ust. § 2 písm. e) zákona č. 320/2001 Sb., o finanční kontrole, v platném znění, osobou povinnou spolupůsobit při výkonu finanční kontrol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Objednatel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ne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obchodní firma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 xml:space="preserve">SOD </w:t>
    </w:r>
    <w:r>
      <w:rPr>
        <w:rFonts w:cs="Arial" w:ascii="Calibri" w:hAnsi="Calibri" w:asciiTheme="minorHAnsi" w:hAnsiTheme="minorHAnsi"/>
        <w:i/>
        <w:sz w:val="20"/>
        <w:szCs w:val="20"/>
      </w:rPr>
      <w:t>Měřící stanice pro měření zákalu</w:t>
    </w:r>
  </w:p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mlyTixki2rttLj7Umg7t1VjBpM=" w:salt="+v2qSUX2aOX0+O1tC+Au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link w:val="Header"/>
    <w:qFormat/>
    <w:locked/>
    <w:rsid w:val="005760e3"/>
    <w:rPr>
      <w:sz w:val="24"/>
      <w:szCs w:val="24"/>
    </w:rPr>
  </w:style>
  <w:style w:type="character" w:styleId="InternetLink">
    <w:name w:val="Hyperlink"/>
    <w:unhideWhenUsed/>
    <w:rsid w:val="00d32b6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b5a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4a17e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50f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7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ot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8DA63-D04D-43B1-A046-3E32B34E2C99}"/>
      </w:docPartPr>
      <w:docPartBody>
        <w:p w:rsidR="00000000" w:rsidRDefault="00FD4DC9">
          <w:r w:rsidRPr="00EF0AB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D4DC9"/>
    <w:rsid w:val="00FD4D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4DC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0310A-0828-44A5-A9EF-79F9E7986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7</Pages>
  <Words>3390</Words>
  <Characters>19733</Characters>
  <CharactersWithSpaces>23077</CharactersWithSpaces>
  <Paragraphs>46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0:00Z</dcterms:created>
  <dc:creator>vit</dc:creator>
  <dc:description/>
  <dc:language>en-US</dc:language>
  <cp:lastModifiedBy>Turanová Dana</cp:lastModifiedBy>
  <cp:lastPrinted>2019-03-13T10:26:00Z</cp:lastPrinted>
  <dcterms:modified xsi:type="dcterms:W3CDTF">2019-07-29T10:41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