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bezpečení bývalé kotelny v areálu VÚŽV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bezpečení bývalé kotelny v areálu VÚŽ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OBCHODNÍ 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77</Characters>
  <CharactersWithSpaces>1374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mzimakova</dc:creator>
  <dc:description/>
  <dc:language>en-US</dc:language>
  <cp:lastModifiedBy>Aneta Matoušková</cp:lastModifiedBy>
  <dcterms:modified xsi:type="dcterms:W3CDTF">2019-07-19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