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 xml:space="preserve">Vyhotovení znaleckých posudků za účelem ocenění nemovitých věcí dotčených plánovanou realizací vodního díla Vlachovice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9-07-30T12:18:00Z</dcterms:modified>
  <cp:revision>33</cp:revision>
  <dc:subject/>
  <dc:title>KRYCÍ LIST</dc:title>
</cp:coreProperties>
</file>