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rlina, Rašovice - Havransko, nánosy na bermách, ř.km 6,642-7,97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7-23T08:57:00Z</dcterms:modified>
  <cp:revision>32</cp:revision>
  <dc:subject/>
  <dc:title>Krycí list nabídky</dc:title>
</cp:coreProperties>
</file>