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70015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Martin Oliv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Mrlina, Rašovice - Havransko, nánosy na bermách, ř.km 6,642-7,978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Multiaqua s.r.o., se sídlem Veverkova 1343, 500 02 Hradec Králové, zodpovědný projektant Ing. Šárka Volf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Mrlina, Rašovice - Havransko, nánosy na bermách, ř.km 6,642-7,978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říjen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 xml:space="preserve">nejpozději do 30. října 2020 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především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o povolení výjimky z ochranných podmínek zvláště chráněných živočichů vydané Krajským úřadem Středočeského kraje, odborem životního prostředí a zemědělství dne 14. 8. 2017 pod č. j.: 100771/2017/KUSK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č. 247 vydané Městským úřadem v Nymburce, odborem správy městského majetku dne 5. 10. 2017 pod č. j.: MUNYM-050/47621/2017/Jeř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o vydání závazného stanoviska k zásahu do významného krajinného prvku vydané Městským úřadem v Nymburce, odborem životního prostředí dne 4. 8. 2017 pod č. j.: 100/37714/2017/Lug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ouhlas s provedením ohlášeného stavebního záměru vydaný Městským úřadem v Nymburce, odborem životního prostředí dne 14. 10. 2017 pod č. j.: MUNYM-100/50782/2017/Fr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v obchodních podmínkách objednatele na zhotovení stavby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60" w:after="60"/>
        <w:ind w:left="714" w:hanging="0"/>
        <w:jc w:val="both"/>
        <w:rPr>
          <w:u w:val="single"/>
        </w:rPr>
      </w:pPr>
      <w:r>
        <w:rPr>
          <w:u w:val="single"/>
        </w:rPr>
        <w:t>čl. 9. Vady díla a záruky za jakost, odst. 9.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120"/>
        <w:ind w:left="716" w:hanging="0"/>
        <w:jc w:val="both"/>
        <w:rPr/>
      </w:pPr>
      <w:r>
        <w:rPr/>
        <w:t>Charakter prací realizovaných dle této smlouvy o dílo je odtěžení nánosů z koryta Mrliny v souladu s projektovou dokumentací. Objednatel je oprávněn do 90 pracovních dnů po kontrole geodetického zaměření skutečného stavu reklamovat stav koryta Mrliny po odtěžení nánosů. V případě, že objednatel neuplatní do 90 pracovních dnů po obdržení geodetického zaměření skutečného stavu žádné námitky, nelze již v tomto případě později uplatnit záruční lhůtu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>čl. 2. Všeobecné povinnosti zhotovitele, odst. 2.3., písm. a) Dokumentace, povodňové plány, geodetické práce, body 4, 5,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>čl. 2. Všeobecné povinnosti zhotovitele, odst. 2.3., písm. f) Ostatní podmínky,          body 41, 44,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 xml:space="preserve">čl. 7. Bankovní záruka, odst. 7.1 – 7.8, 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>čl. 12. Předání díla, odst. 12.2, písm. c), e), m),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Geodetické zaměření skutečného stavu bude graficky vyneseno do příčných řezů z projektové dokumentace stavby tak, aby bylo možné jednoznačně porovnat stav koryta  před realizací a po realizaci stavby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  <w:bookmarkStart w:id="0" w:name="_GoBack"/>
      <w:bookmarkEnd w:id="0"/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rlina, Rašovice - Havransko, nánosy na bermách, ř.km 6,642-7,978</w:t>
      <w:tab/>
      <w:t>119170015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4</Pages>
  <Words>1141</Words>
  <Characters>6737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9:00Z</dcterms:created>
  <dc:creator/>
  <dc:description/>
  <dc:language>en-US</dc:language>
  <cp:lastModifiedBy/>
  <dcterms:modified xsi:type="dcterms:W3CDTF">2019-08-02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