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Jez Hrachovec - oprava“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6-24T07:24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