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="Calibri" w:hAnsi="Calibri" w:asciiTheme="minorHAnsi" w:hAnsiTheme="minorHAnsi"/>
          <w:b/>
          <w:sz w:val="40"/>
        </w:rPr>
        <w:t>Zajištění bezpečnostních informačních auditů a poskytování penetračních test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810825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552966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3699320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8032776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5867344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628725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18538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*V případě potřeby přidejte řádk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č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č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 – strukturovaný profesní životopis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řehled praxe relevantní k předmětu plnění veřejné zakázky (realizované projekty) </w:t>
      </w:r>
      <w:r>
        <w:rPr>
          <w:rStyle w:val="FootnoteAnchor"/>
          <w:rFonts w:ascii="Calibri" w:hAnsi="Calibri"/>
          <w:b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7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53739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1677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60363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58264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1464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91855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7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258EF-4BCB-408A-B292-45440950D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17</Words>
  <Characters>4236</Characters>
  <CharactersWithSpaces>49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8:00Z</dcterms:created>
  <dc:creator/>
  <dc:description/>
  <dc:language>en-US</dc:language>
  <cp:lastModifiedBy/>
  <dcterms:modified xsi:type="dcterms:W3CDTF">2019-08-02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