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VD Kořensko – zajištění plavebních hloubek pod vodním dílem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60639664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46673203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53724517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780322295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610195528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81455069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83400066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38721981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91753391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92702536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03201034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 (část)</w:t>
      </w:r>
      <w:r>
        <w:rPr>
          <w:rStyle w:val="FootnoteAnchor"/>
        </w:rPr>
        <w:footnoteReference w:id="5"/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10 let před zahájením zadávacího řízení poskytl</w:t>
      </w:r>
      <w:r>
        <w:rPr>
          <w:rStyle w:val="FootnoteAnchor"/>
        </w:rPr>
        <w:footnoteReference w:id="6"/>
      </w:r>
      <w:r>
        <w:rPr/>
        <w:t xml:space="preserve"> následující stavební práce.</w:t>
      </w:r>
      <w:r>
        <w:rPr>
          <w:rStyle w:val="FootnoteAnchor"/>
        </w:rPr>
        <w:footnoteReference w:id="7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62094279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15068584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88516845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stavební práce zahrnovala prohloubení dna vodního toku, přístavu, moře nebo vodní nádrže (vč. rybníku) v min. objemu 10 000 m</w:t>
            </w:r>
            <w:r>
              <w:rPr>
                <w:vertAlign w:val="superscript"/>
              </w:rPr>
              <w:t>3</w:t>
            </w:r>
            <w:r>
              <w:rPr/>
              <w:t xml:space="preserve"> (musí splňovat každá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v rámci stavební práce prováděl dodavatel prohloubení dna vodního toku, přístavu, moře nebo vodní nádrže (vč. rybníku) v min. objemu 5 000 m</w:t>
            </w:r>
            <w:r>
              <w:rPr>
                <w:vertAlign w:val="superscript"/>
              </w:rPr>
              <w:t>3</w:t>
            </w:r>
            <w:r>
              <w:rPr/>
              <w:t xml:space="preserve"> rozrušováním hornin ve III. třídě těžitelnosti dle normy ČSN 73 6133 (dle zrušené normy ČSN 73 3050 se jedná o třídu 6 a 7), (musí splňovat alespoň 2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/>
              <w:t>v rámci stavební práce prováděl dodavatel prohloubení dna vodního toku, přístavu, moře nebo vodní nádrže (vč. rybníku) v min. objemu 5 000 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u w:val="single"/>
              </w:rPr>
              <w:t>pod vodní hladinou</w:t>
            </w:r>
            <w:r>
              <w:rPr/>
              <w:t xml:space="preserve"> rozrušováním hornin ve III. třídě těžitelnosti dle normy ČSN 73 6133 (dle zrušené normy ČSN 73 3050 se jedná o třídu 6 a 7), (musí splňovat alespoň 1 stavební práce uvedená pro prokázání dle předchozího řádku, viz podmínky zadávací dokumentace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14076414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55074704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31120010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9629540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48573672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80139657"/>
                <w:placeholder>
                  <w:docPart w:val="37C76AD190DA490C8700428BDAAEC65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48926444"/>
                <w:placeholder>
                  <w:docPart w:val="32CF050F59A44E3D86E1238350F133F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54922430"/>
                <w:placeholder>
                  <w:docPart w:val="126B00475BC745C78B3B217BB3D6F41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stavební práce zahrnovala prohloubení dna vodního toku, přístavu, moře nebo vodní nádrže (vč. rybníku) v min. objemu 10 000 m</w:t>
            </w:r>
            <w:r>
              <w:rPr>
                <w:vertAlign w:val="superscript"/>
              </w:rPr>
              <w:t>3</w:t>
            </w:r>
            <w:r>
              <w:rPr/>
              <w:t xml:space="preserve"> (musí splňovat každá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v rámci stavební práce prováděl dodavatel prohloubení dna vodního toku, přístavu, moře nebo vodní nádrže (vč. rybníku) v min. objemu 5 000 m</w:t>
            </w:r>
            <w:r>
              <w:rPr>
                <w:vertAlign w:val="superscript"/>
              </w:rPr>
              <w:t>3</w:t>
            </w:r>
            <w:r>
              <w:rPr/>
              <w:t xml:space="preserve"> rozrušováním hornin ve III. třídě těžitelnosti dle normy ČSN 73 6133 (dle zrušené normy ČSN 73 3050 se jedná o třídu 6 a 7), (musí splňovat alespoň 2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/>
              <w:t>v rámci stavební práce prováděl dodavatel prohloubení dna vodního toku, přístavu, moře nebo vodní nádrže (vč. rybníku) v min. objemu 5 000 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u w:val="single"/>
              </w:rPr>
              <w:t>pod vodní hladinou</w:t>
            </w:r>
            <w:r>
              <w:rPr/>
              <w:t xml:space="preserve"> rozrušováním hornin ve III. třídě těžitelnosti dle normy ČSN 73 6133 (dle zrušené normy ČSN 73 3050 se jedná o třídu 6 a 7), (musí splňovat alespoň 1 stavební práce uvedená pro prokázání dle předchozího řádku, viz podmínky zadávací dokumentace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43550505"/>
                <w:placeholder>
                  <w:docPart w:val="A89026FFA60842A4AF4A0C03BBFB3B9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33704888"/>
                <w:placeholder>
                  <w:docPart w:val="58B38C26B98F45F4B5DF4D28364970B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81510480"/>
                <w:placeholder>
                  <w:docPart w:val="193538FA97D944BB886B5BF4312181C7"/>
                </w:placeholder>
              </w:sdtPr>
              <w:sdtContent>
                <w:bookmarkStart w:id="21" w:name="_GoBack"/>
                <w:r>
                  <w:rPr/>
                  <w:t>zadejte číslo</w:t>
                </w:r>
              </w:sdtContent>
            </w:sdt>
            <w:bookmarkEnd w:id="21"/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46815915"/>
                <w:placeholder>
                  <w:docPart w:val="C11CC5B050D74DDA8B35CFBE1D1ED5F5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44960265"/>
                <w:placeholder>
                  <w:docPart w:val="4BB00E5B2BE74B3498A606CDE2722BB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6501999"/>
                <w:placeholder>
                  <w:docPart w:val="C3835B13CC6847D7A367820C9FD3DC1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42018367"/>
                <w:placeholder>
                  <w:docPart w:val="A60302C4D63841AB8175C4C27BEABC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67777532"/>
                <w:placeholder>
                  <w:docPart w:val="84F35E8984B74C5CB4FB0E76C867BC6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stavební práce zahrnovala prohloubení dna vodního toku, přístavu, moře nebo vodní nádrže (vč. rybníku) v min. objemu 10 000 m</w:t>
            </w:r>
            <w:r>
              <w:rPr>
                <w:vertAlign w:val="superscript"/>
              </w:rPr>
              <w:t>3</w:t>
            </w:r>
            <w:r>
              <w:rPr/>
              <w:t xml:space="preserve"> (musí splňovat každá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v rámci stavební práce prováděl dodavatel prohloubení dna vodního toku, přístavu, moře nebo vodní nádrže (vč. rybníku) v min. objemu 5 000 m</w:t>
            </w:r>
            <w:r>
              <w:rPr>
                <w:vertAlign w:val="superscript"/>
              </w:rPr>
              <w:t>3</w:t>
            </w:r>
            <w:r>
              <w:rPr/>
              <w:t xml:space="preserve"> rozrušováním hornin ve III. třídě těžitelnosti dle normy ČSN 73 6133 (dle zrušené normy ČSN 73 3050 se jedná o třídu 6 a 7), (musí splňovat alespoň 2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/>
              <w:t>v rámci stavební práce prováděl dodavatel prohloubení dna vodního toku, přístavu, moře nebo vodní nádrže (vč. rybníku) v min. objemu 5 000 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u w:val="single"/>
              </w:rPr>
              <w:t>pod vodní hladinou</w:t>
            </w:r>
            <w:r>
              <w:rPr/>
              <w:t xml:space="preserve"> rozrušováním hornin ve III. třídě těžitelnosti dle normy ČSN 73 6133 (dle zrušené normy ČSN 73 3050 se jedná o třídu 6 a 7), (musí splňovat alespoň 1 stavební práce uvedená pro prokázání dle předchozího řádku, viz podmínky zadávací dokumentace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83554850"/>
                <w:placeholder>
                  <w:docPart w:val="3E6A665EC04D439A9B31A9321B0094B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21265716"/>
                <w:placeholder>
                  <w:docPart w:val="5B452D45F2AE4D04953C25A48CBCC1B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50683673"/>
                <w:placeholder>
                  <w:docPart w:val="52330A7BE66344FA97ED67158007530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40838207"/>
                <w:placeholder>
                  <w:docPart w:val="56D7389B0EA44B37BF5B037146C316D6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78598413"/>
                <w:placeholder>
                  <w:docPart w:val="AB900204592A4D88849636275E5BDDD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72248725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54289399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schopen předložit</w:t>
      </w:r>
      <w:r>
        <w:rPr>
          <w:rStyle w:val="FootnoteAnchor"/>
        </w:rPr>
        <w:footnoteReference w:id="9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odst. 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prokázat pouze uvedenou část technické kvalifikaci, zbývající část technické kvalifikace dodavatel prokazuje předložením odpovídajících dokladů, tedy osvědčení objednatele o řádném poskytnutí a dokončení významných stavebních prací nebo jinými rovnocennými doklady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písemného závazku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VD Kořensko – zajištění plavebních hloubek pod vodním dílem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6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iPriority="3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header" w:uiPriority="18"/>
    <w:lsdException w:name="footer" w:uiPriority="20"/>
    <w:lsdException w:name="caption" w:qFormat="1"/>
    <w:lsdException w:name="Title" w:semiHidden="0" w:unhideWhenUsed="0"/>
    <w:lsdException w:name="Signature" w:uiPriority="15" w:qFormat="1"/>
    <w:lsdException w:name="Default Paragraph Font" w:uiPriority="1"/>
    <w:lsdException w:name="Strong" w:semiHidden="0" w:unhideWhenUsed="0"/>
    <w:lsdException w:name="Emphasis" w:semiHidden="0" w:unhideWhenUsed="0"/>
    <w:lsdException w:name="Table Grid" w:uiPriority="59" w:semiHidden="0" w:unhideWhenUsed="0"/>
    <w:lsdException w:name="No Spacing" w:uiPriority="17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  <w:lsdException w:name="TOC Heading" w:qFormat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d3fa8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d3fa8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802A74" w:rsidP="00802A74">
          <w:pPr>
            <w:pStyle w:val="86F6BAB506BC4633AEB349D8EF195F9E2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802A74" w:rsidP="00802A74">
          <w:pPr>
            <w:pStyle w:val="CFE76B1C82E846D4B29E36E117A9F0B82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802A74" w:rsidP="00802A74">
          <w:pPr>
            <w:pStyle w:val="DBF93D1993B144D28760BBC1A6B6A6DA2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802A74" w:rsidP="00802A74">
          <w:pPr>
            <w:pStyle w:val="E68DF33567304FD8AC44ECD99023536B2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802A74" w:rsidP="00802A74">
          <w:pPr>
            <w:pStyle w:val="C7FAFBFE206644DB853B5EC5B3158A0223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802A74" w:rsidP="00802A74">
          <w:pPr>
            <w:pStyle w:val="BCA9BFCCF636487DBC1908208A54FC69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802A74" w:rsidP="00802A74">
          <w:pPr>
            <w:pStyle w:val="FE88CCE3B9484A07A94F73E0EE656ADE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802A74" w:rsidP="00802A74">
          <w:pPr>
            <w:pStyle w:val="EE076680C50D4835AFD9397A3DEE8D99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802A74" w:rsidP="00802A74">
          <w:pPr>
            <w:pStyle w:val="ED13A80B02B345ADB08980A533923DC82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802A74" w:rsidP="00802A74">
          <w:pPr>
            <w:pStyle w:val="53DD765F2557400F8C72B8EF02F04331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802A74" w:rsidP="00802A74">
          <w:pPr>
            <w:pStyle w:val="056E698526D14DDA836AD86C6ADAEA202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802A74" w:rsidP="00802A74">
          <w:pPr>
            <w:pStyle w:val="5ED3698E1D2542CA8A5B49A86F0E604B1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802A74" w:rsidP="00802A74">
          <w:pPr>
            <w:pStyle w:val="128E7458005E4CD0936909779382384E1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966005726474939AE9D7F6DAF7B5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11EC9F-C7E9-4A7F-A396-8C08742DEB8D}"/>
      </w:docPartPr>
      <w:docPartBody>
        <w:p w:rsidR="00BF2A6C" w:rsidRDefault="00802A74" w:rsidP="00802A74">
          <w:pPr>
            <w:pStyle w:val="2966005726474939AE9D7F6DAF7B5F611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ABBB57ACBBD4861B848C5BFE9C88B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83B16-31E2-4044-9762-A20A45223D2D}"/>
      </w:docPartPr>
      <w:docPartBody>
        <w:p w:rsidR="00BF2A6C" w:rsidRDefault="00802A74" w:rsidP="00802A74">
          <w:pPr>
            <w:pStyle w:val="CABBB57ACBBD4861B848C5BFE9C88B971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802A74" w:rsidP="00802A74">
          <w:pPr>
            <w:pStyle w:val="E3EE379B1A2544D2BFE111B13FECDB9410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802A74" w:rsidP="00802A74">
          <w:pPr>
            <w:pStyle w:val="764BF469E9424AD49A19C027A76F189C10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802A74" w:rsidP="00802A74">
          <w:pPr>
            <w:pStyle w:val="59E058ED98CB4A9DBC7CA857A56735CD9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802A74" w:rsidP="00802A74">
          <w:pPr>
            <w:pStyle w:val="412CD71A862F4E8B986C603D579244A39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802A74" w:rsidP="00802A74">
          <w:pPr>
            <w:pStyle w:val="8C9D4AEB56EC4E0D95648253D47DE4E99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802A74" w:rsidP="00802A74">
          <w:pPr>
            <w:pStyle w:val="FF8339817CBB4CF7B8BABB355A6C3061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802A74" w:rsidP="00802A74">
          <w:pPr>
            <w:pStyle w:val="3A10DA6F163B49239DFE02FF4FE0937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802A74" w:rsidP="00802A74">
          <w:pPr>
            <w:pStyle w:val="82F607B4F4FD47CE86594632F5BB66B2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802A74" w:rsidP="00802A74">
          <w:pPr>
            <w:pStyle w:val="7E8D2A6FF5C444758E56AB8E3956DF0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802A74" w:rsidP="00802A74">
          <w:pPr>
            <w:pStyle w:val="2E82C102F857496EA611FC079A0CAC6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7C76AD190DA490C8700428BDAAEC6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25B758-1D19-4114-BC5A-B896D5175256}"/>
      </w:docPartPr>
      <w:docPartBody>
        <w:p w:rsidR="00C35E63" w:rsidRDefault="00C95021" w:rsidP="00C95021">
          <w:pPr>
            <w:pStyle w:val="37C76AD190DA490C8700428BDAAEC65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2CF050F59A44E3D86E1238350F133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28F04A-BB7E-48A4-A49C-22F32DA125BE}"/>
      </w:docPartPr>
      <w:docPartBody>
        <w:p w:rsidR="00C35E63" w:rsidRDefault="00C95021" w:rsidP="00C95021">
          <w:pPr>
            <w:pStyle w:val="32CF050F59A44E3D86E1238350F133F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6B00475BC745C78B3B217BB3D6F4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D0BC71-C131-4763-93CE-8E8DBE3648AA}"/>
      </w:docPartPr>
      <w:docPartBody>
        <w:p w:rsidR="00C35E63" w:rsidRDefault="00C95021" w:rsidP="00C95021">
          <w:pPr>
            <w:pStyle w:val="126B00475BC745C78B3B217BB3D6F41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1FC71808C6406FB891B2D8D0DA29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2AA930-C171-4456-A34D-B162F1242E74}"/>
      </w:docPartPr>
      <w:docPartBody>
        <w:p w:rsidR="00C35E63" w:rsidRDefault="00C95021" w:rsidP="00C95021">
          <w:pPr>
            <w:pStyle w:val="FE1FC71808C6406FB891B2D8D0DA29E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4EC33FD869048B1BAFEDC1967908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53947F-EFF3-46C4-A1BF-B53CE3D2450E}"/>
      </w:docPartPr>
      <w:docPartBody>
        <w:p w:rsidR="00C35E63" w:rsidRDefault="00C95021" w:rsidP="00C95021">
          <w:pPr>
            <w:pStyle w:val="A4EC33FD869048B1BAFEDC1967908B9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6E0674BC3594EADAE9C0725C404D8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9402D8-FC4B-4E93-85E0-12F0C9C28C12}"/>
      </w:docPartPr>
      <w:docPartBody>
        <w:p w:rsidR="00C35E63" w:rsidRDefault="00C95021" w:rsidP="00C95021">
          <w:pPr>
            <w:pStyle w:val="36E0674BC3594EADAE9C0725C404D8B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89026FFA60842A4AF4A0C03BBFB3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78436C-D901-4F24-954C-F37F05AAB30D}"/>
      </w:docPartPr>
      <w:docPartBody>
        <w:p w:rsidR="00C35E63" w:rsidRDefault="00C95021" w:rsidP="00C95021">
          <w:pPr>
            <w:pStyle w:val="A89026FFA60842A4AF4A0C03BBFB3B9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8B38C26B98F45F4B5DF4D28364970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10278F-1080-4511-9615-F8D79FE074DA}"/>
      </w:docPartPr>
      <w:docPartBody>
        <w:p w:rsidR="00C35E63" w:rsidRDefault="00C95021" w:rsidP="00C95021">
          <w:pPr>
            <w:pStyle w:val="58B38C26B98F45F4B5DF4D28364970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93538FA97D944BB886B5BF4312181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8FBA7F-4A6D-4C4D-8190-CC4194967D03}"/>
      </w:docPartPr>
      <w:docPartBody>
        <w:p w:rsidR="00C35E63" w:rsidRDefault="00C95021" w:rsidP="00C95021">
          <w:pPr>
            <w:pStyle w:val="193538FA97D944BB886B5BF4312181C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11CC5B050D74DDA8B35CFBE1D1ED5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DC1B9-A56B-43A2-9E61-D6C893DD6191}"/>
      </w:docPartPr>
      <w:docPartBody>
        <w:p w:rsidR="00C35E63" w:rsidRDefault="00C95021" w:rsidP="00C95021">
          <w:pPr>
            <w:pStyle w:val="C11CC5B050D74DDA8B35CFBE1D1ED5F5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4BB00E5B2BE74B3498A606CDE2722B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B4FB5F-DDB2-4E4D-9F0E-46A4A5ACB10F}"/>
      </w:docPartPr>
      <w:docPartBody>
        <w:p w:rsidR="00C35E63" w:rsidRDefault="00C95021" w:rsidP="00C95021">
          <w:pPr>
            <w:pStyle w:val="4BB00E5B2BE74B3498A606CDE2722BB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3835B13CC6847D7A367820C9FD3DC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91C057-AF5E-44D7-969A-6F13ABC05202}"/>
      </w:docPartPr>
      <w:docPartBody>
        <w:p w:rsidR="00C35E63" w:rsidRDefault="00C95021" w:rsidP="00C95021">
          <w:pPr>
            <w:pStyle w:val="C3835B13CC6847D7A367820C9FD3DC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60302C4D63841AB8175C4C27BEABC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D1F053-25A6-47D5-B97A-A2670371D916}"/>
      </w:docPartPr>
      <w:docPartBody>
        <w:p w:rsidR="00C35E63" w:rsidRDefault="00C95021" w:rsidP="00C95021">
          <w:pPr>
            <w:pStyle w:val="A60302C4D63841AB8175C4C27BEABC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4F35E8984B74C5CB4FB0E76C867BC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CD3CB0-CC7D-450E-905C-E3E977E1F792}"/>
      </w:docPartPr>
      <w:docPartBody>
        <w:p w:rsidR="00C35E63" w:rsidRDefault="00C95021" w:rsidP="00C95021">
          <w:pPr>
            <w:pStyle w:val="84F35E8984B74C5CB4FB0E76C867BC6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BF434B3A7D41948290A6E34FF3D1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45D400-6693-46CB-B1E0-63A87C2EBC8F}"/>
      </w:docPartPr>
      <w:docPartBody>
        <w:p w:rsidR="00C35E63" w:rsidRDefault="00C95021" w:rsidP="00C95021">
          <w:pPr>
            <w:pStyle w:val="EEBF434B3A7D41948290A6E34FF3D1B1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9A62294CDB047D0AD115B9A59094A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60A730-907A-49BE-9678-6D68BF905724}"/>
      </w:docPartPr>
      <w:docPartBody>
        <w:p w:rsidR="00C35E63" w:rsidRDefault="00C95021" w:rsidP="00C95021">
          <w:pPr>
            <w:pStyle w:val="69A62294CDB047D0AD115B9A59094AF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6BF632146DE47FB8D11AFC260CD6F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B63B15-FA25-42A8-AB02-42505B491C11}"/>
      </w:docPartPr>
      <w:docPartBody>
        <w:p w:rsidR="00C35E63" w:rsidRDefault="00C95021" w:rsidP="00C95021">
          <w:pPr>
            <w:pStyle w:val="B6BF632146DE47FB8D11AFC260CD6F8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E6A665EC04D439A9B31A9321B0094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18584-2BEF-4514-839C-8196AD226DA5}"/>
      </w:docPartPr>
      <w:docPartBody>
        <w:p w:rsidR="00C35E63" w:rsidRDefault="00C95021" w:rsidP="00C95021">
          <w:pPr>
            <w:pStyle w:val="3E6A665EC04D439A9B31A9321B0094B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B452D45F2AE4D04953C25A48CBCC1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6516E3-B8C2-4922-9839-46C80295255A}"/>
      </w:docPartPr>
      <w:docPartBody>
        <w:p w:rsidR="00C35E63" w:rsidRDefault="00C95021" w:rsidP="00C95021">
          <w:pPr>
            <w:pStyle w:val="5B452D45F2AE4D04953C25A48CBCC1B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2330A7BE66344FA97ED6715800753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81F0E-9CC7-40B5-B2C5-F46FDE02AFBA}"/>
      </w:docPartPr>
      <w:docPartBody>
        <w:p w:rsidR="00C35E63" w:rsidRDefault="00C95021" w:rsidP="00C95021">
          <w:pPr>
            <w:pStyle w:val="52330A7BE66344FA97ED67158007530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6D7389B0EA44B37BF5B037146C316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60434-94C6-43A7-91B0-4F704DCF850F}"/>
      </w:docPartPr>
      <w:docPartBody>
        <w:p w:rsidR="00C35E63" w:rsidRDefault="00C95021" w:rsidP="00C95021">
          <w:pPr>
            <w:pStyle w:val="56D7389B0EA44B37BF5B037146C316D6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AB900204592A4D88849636275E5BDD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D9E427-010E-4D9D-B335-EDC1E3D6E733}"/>
      </w:docPartPr>
      <w:docPartBody>
        <w:p w:rsidR="00C35E63" w:rsidRDefault="00C95021" w:rsidP="00C95021">
          <w:pPr>
            <w:pStyle w:val="AB900204592A4D88849636275E5BDDD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9ED"/>
    <w:rsid w:val="001A2B96"/>
    <w:rsid w:val="00207AF0"/>
    <w:rsid w:val="0057051B"/>
    <w:rsid w:val="00802A74"/>
    <w:rsid w:val="00B64047"/>
    <w:rsid w:val="00BB19FE"/>
    <w:rsid w:val="00BF2A6C"/>
    <w:rsid w:val="00C35E63"/>
    <w:rsid w:val="00C818A6"/>
    <w:rsid w:val="00C95021"/>
    <w:rsid w:val="00E069ED"/>
    <w:rsid w:val="00F45A8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C95021"/>
    <w:rPr>
      <w:rFonts w:ascii="Arial" w:hAnsi="Arial"/>
      <w:color w:val="auto"/>
      <w:sz w:val="20"/>
    </w:rPr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10">
    <w:name w:val="86F6BAB506BC4633AEB349D8EF195F9E10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9">
    <w:name w:val="CFE76B1C82E846D4B29E36E117A9F0B89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8">
    <w:name w:val="DBF93D1993B144D28760BBC1A6B6A6DA8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7">
    <w:name w:val="E68DF33567304FD8AC44ECD99023536B7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7">
    <w:name w:val="C7FAFBFE206644DB853B5EC5B3158A027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6">
    <w:name w:val="BCA9BFCCF636487DBC1908208A54FC696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6">
    <w:name w:val="FE88CCE3B9484A07A94F73E0EE656ADE6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6">
    <w:name w:val="EE076680C50D4835AFD9397A3DEE8D996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6">
    <w:name w:val="ED13A80B02B345ADB08980A533923DC86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6">
    <w:name w:val="53DD765F2557400F8C72B8EF02F043316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5">
    <w:name w:val="056E698526D14DDA836AD86C6ADAEA205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11">
    <w:name w:val="86F6BAB506BC4633AEB349D8EF195F9E11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0">
    <w:name w:val="CFE76B1C82E846D4B29E36E117A9F0B810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9">
    <w:name w:val="DBF93D1993B144D28760BBC1A6B6A6DA9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8">
    <w:name w:val="E68DF33567304FD8AC44ECD99023536B8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8">
    <w:name w:val="C7FAFBFE206644DB853B5EC5B3158A028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7">
    <w:name w:val="BCA9BFCCF636487DBC1908208A54FC697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7">
    <w:name w:val="FE88CCE3B9484A07A94F73E0EE656ADE7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7">
    <w:name w:val="EE076680C50D4835AFD9397A3DEE8D997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7">
    <w:name w:val="ED13A80B02B345ADB08980A533923DC87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7">
    <w:name w:val="53DD765F2557400F8C72B8EF02F043317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6">
    <w:name w:val="056E698526D14DDA836AD86C6ADAEA206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5">
    <w:name w:val="5ED3698E1D2542CA8A5B49A86F0E604B5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3">
    <w:name w:val="FF8339817CBB4CF7B8BABB355A6C30613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3">
    <w:name w:val="3A10DA6F163B49239DFE02FF4FE093783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5">
    <w:name w:val="128E7458005E4CD0936909779382384E5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5">
    <w:name w:val="2966005726474939AE9D7F6DAF7B5F615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5">
    <w:name w:val="CABBB57ACBBD4861B848C5BFE9C88B975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5">
    <w:name w:val="783C2CD9D8EA4D36B36BB0B3C136B1F95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3">
    <w:name w:val="82F607B4F4FD47CE86594632F5BB66B23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3">
    <w:name w:val="7E8D2A6FF5C444758E56AB8E3956DF063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5">
    <w:name w:val="E3EE379B1A2544D2BFE111B13FECDB945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5">
    <w:name w:val="764BF469E9424AD49A19C027A76F189C5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3">
    <w:name w:val="2E82C102F857496EA611FC079A0CAC6B3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4">
    <w:name w:val="59E058ED98CB4A9DBC7CA857A56735CD4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4">
    <w:name w:val="412CD71A862F4E8B986C603D579244A34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4">
    <w:name w:val="8C9D4AEB56EC4E0D95648253D47DE4E94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12">
    <w:name w:val="86F6BAB506BC4633AEB349D8EF195F9E12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1">
    <w:name w:val="CFE76B1C82E846D4B29E36E117A9F0B811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0">
    <w:name w:val="DBF93D1993B144D28760BBC1A6B6A6DA10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9">
    <w:name w:val="E68DF33567304FD8AC44ECD99023536B9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9">
    <w:name w:val="C7FAFBFE206644DB853B5EC5B3158A029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8">
    <w:name w:val="BCA9BFCCF636487DBC1908208A54FC698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8">
    <w:name w:val="FE88CCE3B9484A07A94F73E0EE656ADE8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8">
    <w:name w:val="EE076680C50D4835AFD9397A3DEE8D998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8">
    <w:name w:val="ED13A80B02B345ADB08980A533923DC88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8">
    <w:name w:val="53DD765F2557400F8C72B8EF02F043318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7">
    <w:name w:val="056E698526D14DDA836AD86C6ADAEA207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13">
    <w:name w:val="86F6BAB506BC4633AEB349D8EF195F9E13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2">
    <w:name w:val="CFE76B1C82E846D4B29E36E117A9F0B812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1">
    <w:name w:val="DBF93D1993B144D28760BBC1A6B6A6DA11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0">
    <w:name w:val="E68DF33567304FD8AC44ECD99023536B10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0">
    <w:name w:val="C7FAFBFE206644DB853B5EC5B3158A0210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9">
    <w:name w:val="BCA9BFCCF636487DBC1908208A54FC699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9">
    <w:name w:val="FE88CCE3B9484A07A94F73E0EE656ADE9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9">
    <w:name w:val="EE076680C50D4835AFD9397A3DEE8D999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9">
    <w:name w:val="ED13A80B02B345ADB08980A533923DC89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9">
    <w:name w:val="53DD765F2557400F8C72B8EF02F043319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8">
    <w:name w:val="056E698526D14DDA836AD86C6ADAEA208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6">
    <w:name w:val="5ED3698E1D2542CA8A5B49A86F0E604B6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4">
    <w:name w:val="FF8339817CBB4CF7B8BABB355A6C30614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4">
    <w:name w:val="3A10DA6F163B49239DFE02FF4FE093784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6">
    <w:name w:val="128E7458005E4CD0936909779382384E6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6">
    <w:name w:val="2966005726474939AE9D7F6DAF7B5F616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6">
    <w:name w:val="CABBB57ACBBD4861B848C5BFE9C88B976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6">
    <w:name w:val="783C2CD9D8EA4D36B36BB0B3C136B1F96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4">
    <w:name w:val="82F607B4F4FD47CE86594632F5BB66B24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4">
    <w:name w:val="7E8D2A6FF5C444758E56AB8E3956DF064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6">
    <w:name w:val="E3EE379B1A2544D2BFE111B13FECDB946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6">
    <w:name w:val="764BF469E9424AD49A19C027A76F189C6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4">
    <w:name w:val="2E82C102F857496EA611FC079A0CAC6B4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5">
    <w:name w:val="59E058ED98CB4A9DBC7CA857A56735CD5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5">
    <w:name w:val="412CD71A862F4E8B986C603D579244A35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5">
    <w:name w:val="8C9D4AEB56EC4E0D95648253D47DE4E95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14">
    <w:name w:val="86F6BAB506BC4633AEB349D8EF195F9E14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3">
    <w:name w:val="CFE76B1C82E846D4B29E36E117A9F0B813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2">
    <w:name w:val="DBF93D1993B144D28760BBC1A6B6A6DA12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1">
    <w:name w:val="E68DF33567304FD8AC44ECD99023536B11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1">
    <w:name w:val="C7FAFBFE206644DB853B5EC5B3158A0211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0">
    <w:name w:val="BCA9BFCCF636487DBC1908208A54FC6910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0">
    <w:name w:val="FE88CCE3B9484A07A94F73E0EE656ADE10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0">
    <w:name w:val="EE076680C50D4835AFD9397A3DEE8D9910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0">
    <w:name w:val="ED13A80B02B345ADB08980A533923DC810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0">
    <w:name w:val="53DD765F2557400F8C72B8EF02F0433110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9">
    <w:name w:val="056E698526D14DDA836AD86C6ADAEA209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15">
    <w:name w:val="86F6BAB506BC4633AEB349D8EF195F9E15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4">
    <w:name w:val="CFE76B1C82E846D4B29E36E117A9F0B814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3">
    <w:name w:val="DBF93D1993B144D28760BBC1A6B6A6DA13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2">
    <w:name w:val="E68DF33567304FD8AC44ECD99023536B12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2">
    <w:name w:val="C7FAFBFE206644DB853B5EC5B3158A0212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1">
    <w:name w:val="BCA9BFCCF636487DBC1908208A54FC6911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1">
    <w:name w:val="FE88CCE3B9484A07A94F73E0EE656ADE11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1">
    <w:name w:val="EE076680C50D4835AFD9397A3DEE8D9911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1">
    <w:name w:val="ED13A80B02B345ADB08980A533923DC811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1">
    <w:name w:val="53DD765F2557400F8C72B8EF02F0433111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0">
    <w:name w:val="056E698526D14DDA836AD86C6ADAEA2010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16">
    <w:name w:val="86F6BAB506BC4633AEB349D8EF195F9E16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5">
    <w:name w:val="CFE76B1C82E846D4B29E36E117A9F0B815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4">
    <w:name w:val="DBF93D1993B144D28760BBC1A6B6A6DA14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3">
    <w:name w:val="E68DF33567304FD8AC44ECD99023536B13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3">
    <w:name w:val="C7FAFBFE206644DB853B5EC5B3158A0213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2">
    <w:name w:val="BCA9BFCCF636487DBC1908208A54FC6912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2">
    <w:name w:val="FE88CCE3B9484A07A94F73E0EE656ADE12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2">
    <w:name w:val="EE076680C50D4835AFD9397A3DEE8D9912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2">
    <w:name w:val="ED13A80B02B345ADB08980A533923DC812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2">
    <w:name w:val="53DD765F2557400F8C72B8EF02F0433112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1">
    <w:name w:val="056E698526D14DDA836AD86C6ADAEA2011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17">
    <w:name w:val="86F6BAB506BC4633AEB349D8EF195F9E17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6">
    <w:name w:val="CFE76B1C82E846D4B29E36E117A9F0B816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5">
    <w:name w:val="DBF93D1993B144D28760BBC1A6B6A6DA15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4">
    <w:name w:val="E68DF33567304FD8AC44ECD99023536B14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4">
    <w:name w:val="C7FAFBFE206644DB853B5EC5B3158A0214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3">
    <w:name w:val="BCA9BFCCF636487DBC1908208A54FC6913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3">
    <w:name w:val="FE88CCE3B9484A07A94F73E0EE656ADE13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3">
    <w:name w:val="EE076680C50D4835AFD9397A3DEE8D9913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3">
    <w:name w:val="ED13A80B02B345ADB08980A533923DC813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3">
    <w:name w:val="53DD765F2557400F8C72B8EF02F0433113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2">
    <w:name w:val="056E698526D14DDA836AD86C6ADAEA2012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18">
    <w:name w:val="86F6BAB506BC4633AEB349D8EF195F9E18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7">
    <w:name w:val="CFE76B1C82E846D4B29E36E117A9F0B817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6">
    <w:name w:val="DBF93D1993B144D28760BBC1A6B6A6DA16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5">
    <w:name w:val="E68DF33567304FD8AC44ECD99023536B15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5">
    <w:name w:val="C7FAFBFE206644DB853B5EC5B3158A0215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4">
    <w:name w:val="BCA9BFCCF636487DBC1908208A54FC6914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4">
    <w:name w:val="FE88CCE3B9484A07A94F73E0EE656ADE14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4">
    <w:name w:val="EE076680C50D4835AFD9397A3DEE8D9914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4">
    <w:name w:val="ED13A80B02B345ADB08980A533923DC814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4">
    <w:name w:val="53DD765F2557400F8C72B8EF02F0433114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3">
    <w:name w:val="056E698526D14DDA836AD86C6ADAEA2013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19">
    <w:name w:val="86F6BAB506BC4633AEB349D8EF195F9E19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8">
    <w:name w:val="CFE76B1C82E846D4B29E36E117A9F0B818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7">
    <w:name w:val="DBF93D1993B144D28760BBC1A6B6A6DA17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6">
    <w:name w:val="E68DF33567304FD8AC44ECD99023536B16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6">
    <w:name w:val="C7FAFBFE206644DB853B5EC5B3158A0216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5">
    <w:name w:val="BCA9BFCCF636487DBC1908208A54FC6915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5">
    <w:name w:val="FE88CCE3B9484A07A94F73E0EE656ADE15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5">
    <w:name w:val="EE076680C50D4835AFD9397A3DEE8D9915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5">
    <w:name w:val="ED13A80B02B345ADB08980A533923DC815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5">
    <w:name w:val="53DD765F2557400F8C72B8EF02F0433115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4">
    <w:name w:val="056E698526D14DDA836AD86C6ADAEA2014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20">
    <w:name w:val="86F6BAB506BC4633AEB349D8EF195F9E20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9">
    <w:name w:val="CFE76B1C82E846D4B29E36E117A9F0B819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8">
    <w:name w:val="DBF93D1993B144D28760BBC1A6B6A6DA18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7">
    <w:name w:val="E68DF33567304FD8AC44ECD99023536B17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7">
    <w:name w:val="C7FAFBFE206644DB853B5EC5B3158A0217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6">
    <w:name w:val="BCA9BFCCF636487DBC1908208A54FC6916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6">
    <w:name w:val="FE88CCE3B9484A07A94F73E0EE656ADE16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6">
    <w:name w:val="EE076680C50D4835AFD9397A3DEE8D9916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6">
    <w:name w:val="ED13A80B02B345ADB08980A533923DC816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6">
    <w:name w:val="53DD765F2557400F8C72B8EF02F0433116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5">
    <w:name w:val="056E698526D14DDA836AD86C6ADAEA2015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7">
    <w:name w:val="5ED3698E1D2542CA8A5B49A86F0E604B7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5">
    <w:name w:val="FF8339817CBB4CF7B8BABB355A6C30615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5">
    <w:name w:val="3A10DA6F163B49239DFE02FF4FE093785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7">
    <w:name w:val="128E7458005E4CD0936909779382384E7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7">
    <w:name w:val="2966005726474939AE9D7F6DAF7B5F617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7">
    <w:name w:val="CABBB57ACBBD4861B848C5BFE9C88B977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7">
    <w:name w:val="783C2CD9D8EA4D36B36BB0B3C136B1F97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5">
    <w:name w:val="82F607B4F4FD47CE86594632F5BB66B25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5">
    <w:name w:val="7E8D2A6FF5C444758E56AB8E3956DF065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7">
    <w:name w:val="E3EE379B1A2544D2BFE111B13FECDB947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7">
    <w:name w:val="764BF469E9424AD49A19C027A76F189C7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5">
    <w:name w:val="2E82C102F857496EA611FC079A0CAC6B5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6">
    <w:name w:val="59E058ED98CB4A9DBC7CA857A56735CD6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6">
    <w:name w:val="412CD71A862F4E8B986C603D579244A36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6">
    <w:name w:val="8C9D4AEB56EC4E0D95648253D47DE4E96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21">
    <w:name w:val="86F6BAB506BC4633AEB349D8EF195F9E21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0">
    <w:name w:val="CFE76B1C82E846D4B29E36E117A9F0B820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9">
    <w:name w:val="DBF93D1993B144D28760BBC1A6B6A6DA19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8">
    <w:name w:val="E68DF33567304FD8AC44ECD99023536B18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8">
    <w:name w:val="C7FAFBFE206644DB853B5EC5B3158A0218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7">
    <w:name w:val="BCA9BFCCF636487DBC1908208A54FC6917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7">
    <w:name w:val="FE88CCE3B9484A07A94F73E0EE656ADE17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7">
    <w:name w:val="EE076680C50D4835AFD9397A3DEE8D9917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7">
    <w:name w:val="ED13A80B02B345ADB08980A533923DC817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7">
    <w:name w:val="53DD765F2557400F8C72B8EF02F0433117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6">
    <w:name w:val="056E698526D14DDA836AD86C6ADAEA2016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8">
    <w:name w:val="5ED3698E1D2542CA8A5B49A86F0E604B8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6">
    <w:name w:val="FF8339817CBB4CF7B8BABB355A6C30616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6">
    <w:name w:val="3A10DA6F163B49239DFE02FF4FE093786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8">
    <w:name w:val="128E7458005E4CD0936909779382384E8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8">
    <w:name w:val="2966005726474939AE9D7F6DAF7B5F618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8">
    <w:name w:val="CABBB57ACBBD4861B848C5BFE9C88B978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8">
    <w:name w:val="783C2CD9D8EA4D36B36BB0B3C136B1F98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6">
    <w:name w:val="82F607B4F4FD47CE86594632F5BB66B26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6">
    <w:name w:val="7E8D2A6FF5C444758E56AB8E3956DF066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8">
    <w:name w:val="E3EE379B1A2544D2BFE111B13FECDB948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8">
    <w:name w:val="764BF469E9424AD49A19C027A76F189C8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6">
    <w:name w:val="2E82C102F857496EA611FC079A0CAC6B6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7">
    <w:name w:val="59E058ED98CB4A9DBC7CA857A56735CD7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7">
    <w:name w:val="412CD71A862F4E8B986C603D579244A37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7">
    <w:name w:val="8C9D4AEB56EC4E0D95648253D47DE4E97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22">
    <w:name w:val="86F6BAB506BC4633AEB349D8EF195F9E22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1">
    <w:name w:val="CFE76B1C82E846D4B29E36E117A9F0B821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0">
    <w:name w:val="DBF93D1993B144D28760BBC1A6B6A6DA20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9">
    <w:name w:val="E68DF33567304FD8AC44ECD99023536B19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9">
    <w:name w:val="C7FAFBFE206644DB853B5EC5B3158A0219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8">
    <w:name w:val="BCA9BFCCF636487DBC1908208A54FC6918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8">
    <w:name w:val="FE88CCE3B9484A07A94F73E0EE656ADE18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8">
    <w:name w:val="EE076680C50D4835AFD9397A3DEE8D9918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8">
    <w:name w:val="ED13A80B02B345ADB08980A533923DC818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8">
    <w:name w:val="53DD765F2557400F8C72B8EF02F0433118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7">
    <w:name w:val="056E698526D14DDA836AD86C6ADAEA2017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23">
    <w:name w:val="86F6BAB506BC4633AEB349D8EF195F9E23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2">
    <w:name w:val="CFE76B1C82E846D4B29E36E117A9F0B822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1">
    <w:name w:val="DBF93D1993B144D28760BBC1A6B6A6DA21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0">
    <w:name w:val="E68DF33567304FD8AC44ECD99023536B20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0">
    <w:name w:val="C7FAFBFE206644DB853B5EC5B3158A0220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9">
    <w:name w:val="BCA9BFCCF636487DBC1908208A54FC6919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9">
    <w:name w:val="FE88CCE3B9484A07A94F73E0EE656ADE19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9">
    <w:name w:val="EE076680C50D4835AFD9397A3DEE8D9919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9">
    <w:name w:val="ED13A80B02B345ADB08980A533923DC819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9">
    <w:name w:val="53DD765F2557400F8C72B8EF02F0433119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8">
    <w:name w:val="056E698526D14DDA836AD86C6ADAEA2018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9">
    <w:name w:val="5ED3698E1D2542CA8A5B49A86F0E604B9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7">
    <w:name w:val="FF8339817CBB4CF7B8BABB355A6C30617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7">
    <w:name w:val="3A10DA6F163B49239DFE02FF4FE093787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9">
    <w:name w:val="128E7458005E4CD0936909779382384E9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9">
    <w:name w:val="2966005726474939AE9D7F6DAF7B5F619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9">
    <w:name w:val="CABBB57ACBBD4861B848C5BFE9C88B979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9">
    <w:name w:val="783C2CD9D8EA4D36B36BB0B3C136B1F99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7">
    <w:name w:val="82F607B4F4FD47CE86594632F5BB66B27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7">
    <w:name w:val="7E8D2A6FF5C444758E56AB8E3956DF067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9">
    <w:name w:val="E3EE379B1A2544D2BFE111B13FECDB949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9">
    <w:name w:val="764BF469E9424AD49A19C027A76F189C9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7">
    <w:name w:val="2E82C102F857496EA611FC079A0CAC6B7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8">
    <w:name w:val="59E058ED98CB4A9DBC7CA857A56735CD8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8">
    <w:name w:val="412CD71A862F4E8B986C603D579244A38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8">
    <w:name w:val="8C9D4AEB56EC4E0D95648253D47DE4E98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837F6CA4EA400085CB7600BF0EDB71">
    <w:name w:val="4D837F6CA4EA400085CB7600BF0EDB71"/>
    <w:rsid w:val="00802A74"/>
    <w:pPr>
      <w:spacing w:after="160" w:line="259" w:lineRule="auto"/>
    </w:pPr>
  </w:style>
  <w:style w:type="paragraph" w:customStyle="1" w:styleId="86F6BAB506BC4633AEB349D8EF195F9E24">
    <w:name w:val="86F6BAB506BC4633AEB349D8EF195F9E24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3">
    <w:name w:val="CFE76B1C82E846D4B29E36E117A9F0B823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2">
    <w:name w:val="DBF93D1993B144D28760BBC1A6B6A6DA22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1">
    <w:name w:val="E68DF33567304FD8AC44ECD99023536B21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1">
    <w:name w:val="C7FAFBFE206644DB853B5EC5B3158A0221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0">
    <w:name w:val="BCA9BFCCF636487DBC1908208A54FC6920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0">
    <w:name w:val="FE88CCE3B9484A07A94F73E0EE656ADE20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0">
    <w:name w:val="EE076680C50D4835AFD9397A3DEE8D9920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0">
    <w:name w:val="ED13A80B02B345ADB08980A533923DC820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0">
    <w:name w:val="53DD765F2557400F8C72B8EF02F0433120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9">
    <w:name w:val="056E698526D14DDA836AD86C6ADAEA2019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25">
    <w:name w:val="86F6BAB506BC4633AEB349D8EF195F9E25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4">
    <w:name w:val="CFE76B1C82E846D4B29E36E117A9F0B824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3">
    <w:name w:val="DBF93D1993B144D28760BBC1A6B6A6DA23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2">
    <w:name w:val="E68DF33567304FD8AC44ECD99023536B22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2">
    <w:name w:val="C7FAFBFE206644DB853B5EC5B3158A0222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1">
    <w:name w:val="BCA9BFCCF636487DBC1908208A54FC6921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1">
    <w:name w:val="FE88CCE3B9484A07A94F73E0EE656ADE21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1">
    <w:name w:val="EE076680C50D4835AFD9397A3DEE8D9921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1">
    <w:name w:val="ED13A80B02B345ADB08980A533923DC821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1">
    <w:name w:val="53DD765F2557400F8C72B8EF02F0433121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0">
    <w:name w:val="056E698526D14DDA836AD86C6ADAEA2020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26">
    <w:name w:val="86F6BAB506BC4633AEB349D8EF195F9E26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5">
    <w:name w:val="CFE76B1C82E846D4B29E36E117A9F0B825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4">
    <w:name w:val="DBF93D1993B144D28760BBC1A6B6A6DA24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3">
    <w:name w:val="E68DF33567304FD8AC44ECD99023536B23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3">
    <w:name w:val="C7FAFBFE206644DB853B5EC5B3158A0223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2">
    <w:name w:val="BCA9BFCCF636487DBC1908208A54FC6922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2">
    <w:name w:val="FE88CCE3B9484A07A94F73E0EE656ADE22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2">
    <w:name w:val="EE076680C50D4835AFD9397A3DEE8D9922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2">
    <w:name w:val="ED13A80B02B345ADB08980A533923DC822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2">
    <w:name w:val="53DD765F2557400F8C72B8EF02F0433122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1">
    <w:name w:val="056E698526D14DDA836AD86C6ADAEA2021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0">
    <w:name w:val="5ED3698E1D2542CA8A5B49A86F0E604B10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8">
    <w:name w:val="FF8339817CBB4CF7B8BABB355A6C30618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8">
    <w:name w:val="3A10DA6F163B49239DFE02FF4FE093788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0">
    <w:name w:val="128E7458005E4CD0936909779382384E10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0">
    <w:name w:val="2966005726474939AE9D7F6DAF7B5F6110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0">
    <w:name w:val="CABBB57ACBBD4861B848C5BFE9C88B9710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0">
    <w:name w:val="783C2CD9D8EA4D36B36BB0B3C136B1F910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8">
    <w:name w:val="82F607B4F4FD47CE86594632F5BB66B28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8">
    <w:name w:val="7E8D2A6FF5C444758E56AB8E3956DF068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0">
    <w:name w:val="E3EE379B1A2544D2BFE111B13FECDB9410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0">
    <w:name w:val="764BF469E9424AD49A19C027A76F189C10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8">
    <w:name w:val="2E82C102F857496EA611FC079A0CAC6B8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9">
    <w:name w:val="59E058ED98CB4A9DBC7CA857A56735CD9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9">
    <w:name w:val="412CD71A862F4E8B986C603D579244A39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9">
    <w:name w:val="8C9D4AEB56EC4E0D95648253D47DE4E99"/>
    <w:rsid w:val="00802A7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DE8C68367C04F1EA4BDA3651C26F71D">
    <w:name w:val="2DE8C68367C04F1EA4BDA3651C26F71D"/>
    <w:rsid w:val="00802A74"/>
    <w:pPr>
      <w:spacing w:after="160" w:line="259" w:lineRule="auto"/>
    </w:pPr>
  </w:style>
  <w:style w:type="paragraph" w:customStyle="1" w:styleId="85D00C1701D7470DA0F9B7D747A21892">
    <w:name w:val="85D00C1701D7470DA0F9B7D747A21892"/>
    <w:rsid w:val="0057051B"/>
  </w:style>
  <w:style w:type="paragraph" w:customStyle="1" w:styleId="095DFBE8998D43818DD1192F6672A9EF">
    <w:name w:val="095DFBE8998D43818DD1192F6672A9EF"/>
    <w:rsid w:val="0057051B"/>
  </w:style>
  <w:style w:type="paragraph" w:customStyle="1" w:styleId="BD38755A359F4B0BB744767F76C30E1E">
    <w:name w:val="BD38755A359F4B0BB744767F76C30E1E"/>
    <w:rsid w:val="0057051B"/>
  </w:style>
  <w:style w:type="paragraph" w:customStyle="1" w:styleId="5F9E9FA44FBE4280B10E20E7F9777D1A">
    <w:name w:val="5F9E9FA44FBE4280B10E20E7F9777D1A"/>
    <w:rsid w:val="0057051B"/>
  </w:style>
  <w:style w:type="paragraph" w:customStyle="1" w:styleId="053E2B8ABC0B4D2A8EE149D7E6D739A0">
    <w:name w:val="053E2B8ABC0B4D2A8EE149D7E6D739A0"/>
    <w:rsid w:val="00C95021"/>
  </w:style>
  <w:style w:type="paragraph" w:customStyle="1" w:styleId="6982702DBD1640B2A94C2EC083D832A7">
    <w:name w:val="6982702DBD1640B2A94C2EC083D832A7"/>
    <w:rsid w:val="00C95021"/>
  </w:style>
  <w:style w:type="paragraph" w:customStyle="1" w:styleId="7C1592CBA7424339A2E76CC8BCC98B97">
    <w:name w:val="7C1592CBA7424339A2E76CC8BCC98B97"/>
    <w:rsid w:val="00C95021"/>
  </w:style>
  <w:style w:type="paragraph" w:customStyle="1" w:styleId="2B9F82F3571E4E31988AF2601DCE01AD">
    <w:name w:val="2B9F82F3571E4E31988AF2601DCE01AD"/>
    <w:rsid w:val="00C95021"/>
  </w:style>
  <w:style w:type="paragraph" w:customStyle="1" w:styleId="7FA6FC4694C24442A160519C0A9E1C0A">
    <w:name w:val="7FA6FC4694C24442A160519C0A9E1C0A"/>
    <w:rsid w:val="00C95021"/>
  </w:style>
  <w:style w:type="paragraph" w:customStyle="1" w:styleId="414814EFDBDE4425B8D4D58A36D5A69E">
    <w:name w:val="414814EFDBDE4425B8D4D58A36D5A69E"/>
    <w:rsid w:val="00C95021"/>
  </w:style>
  <w:style w:type="paragraph" w:customStyle="1" w:styleId="DE66D27C8B3F48548F25026C2C183D3F">
    <w:name w:val="DE66D27C8B3F48548F25026C2C183D3F"/>
    <w:rsid w:val="00C95021"/>
  </w:style>
  <w:style w:type="paragraph" w:customStyle="1" w:styleId="C9D69477B59549E9956A7037B8C60CEF">
    <w:name w:val="C9D69477B59549E9956A7037B8C60CEF"/>
    <w:rsid w:val="00C95021"/>
  </w:style>
  <w:style w:type="paragraph" w:customStyle="1" w:styleId="D5F8011CBC5A4368834BFF022C1CA6C5">
    <w:name w:val="D5F8011CBC5A4368834BFF022C1CA6C5"/>
    <w:rsid w:val="00C95021"/>
  </w:style>
  <w:style w:type="paragraph" w:customStyle="1" w:styleId="62E5F0FD04B94CEAA4BC9A25AE838427">
    <w:name w:val="62E5F0FD04B94CEAA4BC9A25AE838427"/>
    <w:rsid w:val="00C95021"/>
  </w:style>
  <w:style w:type="paragraph" w:customStyle="1" w:styleId="89F5032C05E144B69A14B970B26C1F09">
    <w:name w:val="89F5032C05E144B69A14B970B26C1F09"/>
    <w:rsid w:val="00C95021"/>
  </w:style>
  <w:style w:type="paragraph" w:customStyle="1" w:styleId="37C76AD190DA490C8700428BDAAEC659">
    <w:name w:val="37C76AD190DA490C8700428BDAAEC659"/>
    <w:rsid w:val="00C95021"/>
  </w:style>
  <w:style w:type="paragraph" w:customStyle="1" w:styleId="32CF050F59A44E3D86E1238350F133F7">
    <w:name w:val="32CF050F59A44E3D86E1238350F133F7"/>
    <w:rsid w:val="00C95021"/>
  </w:style>
  <w:style w:type="paragraph" w:customStyle="1" w:styleId="126B00475BC745C78B3B217BB3D6F41C">
    <w:name w:val="126B00475BC745C78B3B217BB3D6F41C"/>
    <w:rsid w:val="00C95021"/>
  </w:style>
  <w:style w:type="paragraph" w:customStyle="1" w:styleId="FE1FC71808C6406FB891B2D8D0DA29EA">
    <w:name w:val="FE1FC71808C6406FB891B2D8D0DA29EA"/>
    <w:rsid w:val="00C95021"/>
  </w:style>
  <w:style w:type="paragraph" w:customStyle="1" w:styleId="A4EC33FD869048B1BAFEDC1967908B94">
    <w:name w:val="A4EC33FD869048B1BAFEDC1967908B94"/>
    <w:rsid w:val="00C95021"/>
  </w:style>
  <w:style w:type="paragraph" w:customStyle="1" w:styleId="36E0674BC3594EADAE9C0725C404D8BC">
    <w:name w:val="36E0674BC3594EADAE9C0725C404D8BC"/>
    <w:rsid w:val="00C95021"/>
  </w:style>
  <w:style w:type="paragraph" w:customStyle="1" w:styleId="A89026FFA60842A4AF4A0C03BBFB3B98">
    <w:name w:val="A89026FFA60842A4AF4A0C03BBFB3B98"/>
    <w:rsid w:val="00C95021"/>
  </w:style>
  <w:style w:type="paragraph" w:customStyle="1" w:styleId="58B38C26B98F45F4B5DF4D28364970B6">
    <w:name w:val="58B38C26B98F45F4B5DF4D28364970B6"/>
    <w:rsid w:val="00C95021"/>
  </w:style>
  <w:style w:type="paragraph" w:customStyle="1" w:styleId="193538FA97D944BB886B5BF4312181C7">
    <w:name w:val="193538FA97D944BB886B5BF4312181C7"/>
    <w:rsid w:val="00C95021"/>
  </w:style>
  <w:style w:type="paragraph" w:customStyle="1" w:styleId="C11CC5B050D74DDA8B35CFBE1D1ED5F5">
    <w:name w:val="C11CC5B050D74DDA8B35CFBE1D1ED5F5"/>
    <w:rsid w:val="00C95021"/>
  </w:style>
  <w:style w:type="paragraph" w:customStyle="1" w:styleId="4BB00E5B2BE74B3498A606CDE2722BBE">
    <w:name w:val="4BB00E5B2BE74B3498A606CDE2722BBE"/>
    <w:rsid w:val="00C95021"/>
  </w:style>
  <w:style w:type="paragraph" w:customStyle="1" w:styleId="80A31241FFB840419183DCF8BB444B0D">
    <w:name w:val="80A31241FFB840419183DCF8BB444B0D"/>
    <w:rsid w:val="00C95021"/>
  </w:style>
  <w:style w:type="paragraph" w:customStyle="1" w:styleId="EA918486A5E44514B3F1021FBAE7F33A">
    <w:name w:val="EA918486A5E44514B3F1021FBAE7F33A"/>
    <w:rsid w:val="00C95021"/>
  </w:style>
  <w:style w:type="paragraph" w:customStyle="1" w:styleId="C074D37D594A476D990F3F5038903A1D">
    <w:name w:val="C074D37D594A476D990F3F5038903A1D"/>
    <w:rsid w:val="00C95021"/>
  </w:style>
  <w:style w:type="paragraph" w:customStyle="1" w:styleId="C00BC9876E754EB8BBC64CBD0E3736D4">
    <w:name w:val="C00BC9876E754EB8BBC64CBD0E3736D4"/>
    <w:rsid w:val="00C95021"/>
  </w:style>
  <w:style w:type="paragraph" w:customStyle="1" w:styleId="51DEB9099A8C495797E08B93E1495F5D">
    <w:name w:val="51DEB9099A8C495797E08B93E1495F5D"/>
    <w:rsid w:val="00C95021"/>
  </w:style>
  <w:style w:type="paragraph" w:customStyle="1" w:styleId="BB332880171E4137A5F412A861633244">
    <w:name w:val="BB332880171E4137A5F412A861633244"/>
    <w:rsid w:val="00C95021"/>
  </w:style>
  <w:style w:type="paragraph" w:customStyle="1" w:styleId="6FA6D4555ABD49BA9A56350B2E5B70F1">
    <w:name w:val="6FA6D4555ABD49BA9A56350B2E5B70F1"/>
    <w:rsid w:val="00C95021"/>
  </w:style>
  <w:style w:type="paragraph" w:customStyle="1" w:styleId="C0C55B182E0C44629303244E78A141A3">
    <w:name w:val="C0C55B182E0C44629303244E78A141A3"/>
    <w:rsid w:val="00C95021"/>
  </w:style>
  <w:style w:type="paragraph" w:customStyle="1" w:styleId="1DB775F60A4B43A0B6B6776E1315DA2A">
    <w:name w:val="1DB775F60A4B43A0B6B6776E1315DA2A"/>
    <w:rsid w:val="00C95021"/>
  </w:style>
  <w:style w:type="paragraph" w:customStyle="1" w:styleId="4BD1D865BCB047EFADE2532450CC4D71">
    <w:name w:val="4BD1D865BCB047EFADE2532450CC4D71"/>
    <w:rsid w:val="00C95021"/>
  </w:style>
  <w:style w:type="paragraph" w:customStyle="1" w:styleId="05A5B87DFD9B4F1495FCBB28AD09675F">
    <w:name w:val="05A5B87DFD9B4F1495FCBB28AD09675F"/>
    <w:rsid w:val="00C95021"/>
  </w:style>
  <w:style w:type="paragraph" w:customStyle="1" w:styleId="C3835B13CC6847D7A367820C9FD3DC14">
    <w:name w:val="C3835B13CC6847D7A367820C9FD3DC14"/>
    <w:rsid w:val="00C95021"/>
  </w:style>
  <w:style w:type="paragraph" w:customStyle="1" w:styleId="A60302C4D63841AB8175C4C27BEABCC0">
    <w:name w:val="A60302C4D63841AB8175C4C27BEABCC0"/>
    <w:rsid w:val="00C95021"/>
  </w:style>
  <w:style w:type="paragraph" w:customStyle="1" w:styleId="84F35E8984B74C5CB4FB0E76C867BC6D">
    <w:name w:val="84F35E8984B74C5CB4FB0E76C867BC6D"/>
    <w:rsid w:val="00C95021"/>
  </w:style>
  <w:style w:type="paragraph" w:customStyle="1" w:styleId="EEBF434B3A7D41948290A6E34FF3D1B1">
    <w:name w:val="EEBF434B3A7D41948290A6E34FF3D1B1"/>
    <w:rsid w:val="00C95021"/>
  </w:style>
  <w:style w:type="paragraph" w:customStyle="1" w:styleId="69A62294CDB047D0AD115B9A59094AF4">
    <w:name w:val="69A62294CDB047D0AD115B9A59094AF4"/>
    <w:rsid w:val="00C95021"/>
  </w:style>
  <w:style w:type="paragraph" w:customStyle="1" w:styleId="B6BF632146DE47FB8D11AFC260CD6F85">
    <w:name w:val="B6BF632146DE47FB8D11AFC260CD6F85"/>
    <w:rsid w:val="00C95021"/>
  </w:style>
  <w:style w:type="paragraph" w:customStyle="1" w:styleId="3E6A665EC04D439A9B31A9321B0094B1">
    <w:name w:val="3E6A665EC04D439A9B31A9321B0094B1"/>
    <w:rsid w:val="00C95021"/>
  </w:style>
  <w:style w:type="paragraph" w:customStyle="1" w:styleId="5B452D45F2AE4D04953C25A48CBCC1BC">
    <w:name w:val="5B452D45F2AE4D04953C25A48CBCC1BC"/>
    <w:rsid w:val="00C95021"/>
  </w:style>
  <w:style w:type="paragraph" w:customStyle="1" w:styleId="52330A7BE66344FA97ED671580075303">
    <w:name w:val="52330A7BE66344FA97ED671580075303"/>
    <w:rsid w:val="00C95021"/>
  </w:style>
  <w:style w:type="paragraph" w:customStyle="1" w:styleId="56D7389B0EA44B37BF5B037146C316D6">
    <w:name w:val="56D7389B0EA44B37BF5B037146C316D6"/>
    <w:rsid w:val="00C95021"/>
  </w:style>
  <w:style w:type="paragraph" w:customStyle="1" w:styleId="AB900204592A4D88849636275E5BDDDA">
    <w:name w:val="AB900204592A4D88849636275E5BDDDA"/>
    <w:rsid w:val="00C950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929A25-09CC-49E5-8A46-FB7CA389F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4</Pages>
  <Words>1144</Words>
  <Characters>6750</Characters>
  <CharactersWithSpaces>7879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54:00Z</dcterms:created>
  <dc:creator>Svoboda Filip</dc:creator>
  <dc:description/>
  <dc:language>en-US</dc:language>
  <cp:lastModifiedBy>Vacková Jitka</cp:lastModifiedBy>
  <cp:lastPrinted>2018-07-11T07:47:00Z</cp:lastPrinted>
  <dcterms:modified xsi:type="dcterms:W3CDTF">2019-08-07T0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