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Zdeněk Jurček, projektový manažer</w:t>
      </w:r>
    </w:p>
    <w:p>
      <w:pPr>
        <w:pStyle w:val="Normal"/>
        <w:ind w:left="2127" w:right="-144" w:hanging="1770"/>
        <w:rPr>
          <w:rFonts w:ascii="Arial" w:hAnsi="Arial" w:cs="Arial"/>
          <w:sz w:val="20"/>
          <w:szCs w:val="20"/>
        </w:rPr>
      </w:pPr>
      <w:r>
        <w:rPr>
          <w:rFonts w:cs="Arial" w:ascii="Arial" w:hAnsi="Arial"/>
          <w:sz w:val="20"/>
          <w:szCs w:val="20"/>
        </w:rPr>
        <w:t>Tel: …….</w:t>
      </w:r>
    </w:p>
    <w:p>
      <w:pPr>
        <w:pStyle w:val="Normal"/>
        <w:ind w:left="2127" w:right="-144" w:hanging="1770"/>
        <w:rPr>
          <w:rFonts w:ascii="Arial" w:hAnsi="Arial" w:cs="Arial"/>
          <w:sz w:val="20"/>
          <w:szCs w:val="20"/>
        </w:rPr>
      </w:pPr>
      <w:r>
        <w:rPr>
          <w:rFonts w:cs="Arial" w:ascii="Arial" w:hAnsi="Arial"/>
          <w:sz w:val="20"/>
          <w:szCs w:val="20"/>
        </w:rPr>
        <w:t>Email: jurc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1352404461"/>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NM, retenční nádrže OČS - odtěžení nánosů“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DNM, retenční nádrže OČS - odtěžení nános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dstranění nánosů z retenčních nádrží čerpacích stanici VDNM.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odní díla – TBD, a.s., v roce 2018 pod archivním číslem 2824/403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12. 2019</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dílo Nové Mlýny. Místo plnění díla je blíže vymezeno projektovou dokumentací a stavebním povolením.</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36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w:t>
        <w:br/>
        <w:t xml:space="preserve">v registru smluv zajistí objednatel. PM má právo tuto smlouvu zveřejnit rovněž v pochybnostech o tom, zda tato smlouva zveřejnění podléhá či nikoliv. Smlouva nabývá  účinnosti dnem uveřejnění, o čemž budou smluvní strany informován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jc w:val="center"/>
        <w:rPr>
          <w:rFonts w:ascii="Arial" w:hAnsi="Arial" w:cs="Arial"/>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92tYK1uWUlAcH6/hahv/rTQ2aU=" w:salt="QGFpVNP7auqH8gNwORqC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f2406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4C7AF45-DD81-40F4-9500-98741F1D6CB3}"/>
      </w:docPartPr>
      <w:docPartBody>
        <w:p w14:paraId="493AAF15" w14:textId="2B5871D9" w:rsidR="00D16E55" w:rsidRDefault="006E0687">
          <w:r w:rsidRPr="005A313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0687"/>
    <w:rsid w:val="006E0687"/>
    <w:rsid w:val="00D16E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E06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14412-49D3-4B19-83C3-B3468575A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266</Words>
  <Characters>44705</Characters>
  <CharactersWithSpaces>51868</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5:00Z</dcterms:created>
  <dc:creator>vit</dc:creator>
  <dc:description/>
  <dc:language>en-US</dc:language>
  <cp:lastModifiedBy>Kalinová Kateřina</cp:lastModifiedBy>
  <cp:lastPrinted>2019-08-06T10:01:00Z</cp:lastPrinted>
  <dcterms:modified xsi:type="dcterms:W3CDTF">2019-08-06T10: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