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DNM, retenční nádrže OČS - odtěžení nánosů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6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8-06T09:56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