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sdt>
              <w:sdtPr>
                <w:id w:val="120230167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>VDNM, retenční nádrže OČS - odtěžení nánosů</w:t>
                </w:r>
              </w:sdtContent>
            </w:sdt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B93790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172C6B"/>
    <w:rsid w:val="00696087"/>
    <w:rsid w:val="00B937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860</Characters>
  <CharactersWithSpaces>970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7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19-08-06T09:5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