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šava, Těšov, řkm 23,050 – 23,650, oprava nátrží, LB+PB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8-06T08:41:00Z</dcterms:modified>
  <cp:revision>50</cp:revision>
  <dc:subject/>
  <dc:title>KRYCÍ LIST</dc:title>
</cp:coreProperties>
</file>