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Olšava, Těšov, řkm 23,050 – 23,650, oprava nátrží, LB+P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8-06T08:43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