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25"/>
      </w:tblGrid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a 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ýzvy k podání a vyhodnocení nejvhodnější nabídky na akci: „Dodávka 2 kusů užitkových vozů N1 s chladícím agregátem pro svoz vzork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Technická specifikace parametrů 2 ks užitkových vozů N1 s chladícím agregátem pro svoz vzor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ky zadavatel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Nabízené parametry uchazeče: ANO / popř. popis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hon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tor vznětový TDI, Emise EURO 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lightGray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dvihový objem 1700-2000 c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kon motoru minimálně 90 kW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ivo: naft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ozní brzdy kotoučové na všech 4 kolech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olitelný pohon všech kol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roseri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élka ložné plochy od 2200 mm do 2400 mm, bez izolac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ční dveře posuvné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ní dveře dělené, otevíratelné do bok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ální zamykání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rva: nejlépe tmavě červe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ější zrcátka vyhříva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ické ovládání oken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á výše vozidla včetně přestavby pod 25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bina řidič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ově nastavitelné sedadlo řidiče s látkovým potah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imatizace kabiny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luetooth pro spárování s telefon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ádio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vná dělící příčka mezi ložním prostorem a kabinou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Ostatní: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ladící agregát s požadovanou hodnotou chlazení 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až +8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C, pohon chladícího agregátu od motoru vozidla nebo jiné technické řešení pro zajištění požadované teplot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zolace ložného prostoru v chladírenské úprav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žný prostor s podlahou z lité pryskyřice s povrchovou protiskluzovou úpravo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výšené nároky na těsnící prvky u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ravinářský atest nezávadnosti obložení (součást dodávky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suvka v nákladovém prostoru 12V, ovládaná z kabin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zervní kolo + zvedák pro výměnu pneumatiky – řešeno formou dojezdové sad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disky s bezpečnými pneu pro zimní provoz s požadovaným atest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arametry jsou výčtem minimálních povinných požadavků zadavatele. Nedodržení jakéhokoli technického parametru uvedeného v této Technické specifikaci bude důvodem k vyřazení nabídky účastníka z 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tník je oprávněn ve své nabídce nabídnout zadavateli lepší technické, jakostní, ekologické a funkční vlastnosti (parametry) vozidel, než jsou zadavatelem požadovány v této Technické specifikaci, resp. nabídnout zadavateli další vlastnosti nad rámec požadavků stanovených zadavatelem – veškeré tyto lepší vlastnosti (parametry) jsou v této Technické specifikaci uved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idla musí být nová. Nabízená vozidla musí ke dni dodání zadavateli splňovat veškeré podmínky pro provoz stanovené obecně závaznými právními předpisy platnými na území České republiky, a současně musí být bez jakýchkoliv technických či jiných úprav způsobilá k provoz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to technická specifikace je nedílnou součástí nabídky účastní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méno, podpis a razítko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osoby oprávněné jednat jménem či za dodavatele</w:t>
      </w:r>
    </w:p>
    <w:p>
      <w:pPr>
        <w:pStyle w:val="Zkladntext3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707" w:gutter="0" w:header="0" w:top="851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ahoma" w:cs="Times New Roman"/>
      <w:b/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Zkladntextodsazen">
    <w:name w:val="Základní text - odsazený~"/>
    <w:basedOn w:val="Zkladntext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Holubova</dc:creator>
  <dc:description/>
  <cp:keywords/>
  <dc:language>en-US</dc:language>
  <cp:lastModifiedBy>Marcela Wolfová</cp:lastModifiedBy>
  <cp:lastPrinted>2019-08-09T09:26:00Z</cp:lastPrinted>
  <dcterms:modified xsi:type="dcterms:W3CDTF">2019-08-09T07:26:00Z</dcterms:modified>
  <cp:revision>33</cp:revision>
  <dc:subject/>
  <dc:title/>
</cp:coreProperties>
</file>