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ZOR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7"/>
        <w:gridCol w:w="4856"/>
      </w:tblGrid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VZ2018Ř608 - „</w:t>
            </w:r>
            <w:sdt>
              <w:sdtPr>
                <w:id w:val="40034545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45BAFA53D194DDB8057FB66C421F20C"/>
                </w:placeholder>
                <w:alias w:val="Název veřejné zakázky"/>
                <w:text/>
              </w:sdtPr>
              <w:sdtContent>
                <w:r>
                  <w:rPr/>
                  <w:t>Automatický přihrnovač objemného krmiv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45BAFA53D194DDB8057FB66C421F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20FD4-5981-4692-BD7C-9D1080693A76}"/>
      </w:docPartPr>
      <w:docPartBody>
        <w:p w:rsidR="00DD3C24" w:rsidRDefault="00D62602" w:rsidP="00D62602">
          <w:pPr>
            <w:pStyle w:val="D45BAFA53D194DDB8057FB66C421F20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62602"/>
    <w:rsid w:val="00D62602"/>
    <w:rsid w:val="00DD3C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2602"/>
    <w:rPr>
      <w:color w:val="808080"/>
    </w:rPr>
  </w:style>
  <w:style w:type="paragraph" w:customStyle="1" w:styleId="D45BAFA53D194DDB8057FB66C421F20C">
    <w:name w:val="D45BAFA53D194DDB8057FB66C421F20C"/>
    <w:rsid w:val="00D626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9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08-15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