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12417749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VDNM, střední objekt, rozmrazování segmentů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816BAA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696087"/>
    <w:rsid w:val="00816B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7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8-09T11:4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