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Krycí list nabídky</w:t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Zajištění mobilních hlasových a datových telekomunikačních služe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;helveticaCE" w:hAnsi="Arial;helveticaCE" w:cs="Arial;helveticaCE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;helveticaCE" w:hAnsi="Arial;helveticaCE" w:cs="Arial;helveticaC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helveticaCE" w:hAnsi="Arial;helveticaCE" w:cs="Arial;helveticaCE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;Symbol" w:hAnsi="Symbol;Symbol" w:cs="Symbol;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7-22T08:47:00Z</dcterms:modified>
  <cp:revision>27</cp:revision>
  <dc:subject/>
  <dc:title>Krycí list nabídky</dc:title>
</cp:coreProperties>
</file>