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Dodávka osobních automobilů pro VÚRV v.v.i. - Ruzyně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Dodávka osobních automobilů pro VÚRV v.v.i. - Ruzyně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Dodávka osobních automobilů pro VÚRV v.v.i. - Ruzyně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i/>
        <w:sz w:val="18"/>
        <w:szCs w:val="18"/>
        <w:lang w:val="cs-CZ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19-08-16T10:33:00Z</dcterms:modified>
  <cp:revision>21</cp:revision>
  <dc:subject/>
  <dc:title/>
</cp:coreProperties>
</file>