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66505862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„Svitava, ř. km 34,260 – 34,330, Blansko, oprava opevnění“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31498C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31498C"/>
    <w:rsid w:val="006960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4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7-23T08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