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STŘEDNĚDOBÉ HODNOCENÍ OPERAČNÍHO PROGRAMU RYBÁŘSTVÍ 2007 - 201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/65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zadavatele: 25019/2010-1412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5011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Renátou Komikovou –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 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 1 písm. a § 27 zákona č. 137/2006,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 II</w:t>
      </w:r>
    </w:p>
    <w:p>
      <w:pPr>
        <w:pStyle w:val="Zkladntext2"/>
        <w:jc w:val="both"/>
        <w:rPr>
          <w:rFonts w:ascii="Arial" w:hAnsi="Arial" w:cs="Arial"/>
          <w:caps/>
          <w:color w:val="000000"/>
          <w:sz w:val="20"/>
          <w:szCs w:val="24"/>
          <w:u w:val="single"/>
        </w:rPr>
      </w:pPr>
      <w:r>
        <w:rPr>
          <w:rFonts w:cs="Arial"/>
          <w:caps/>
          <w:color w:val="000000"/>
          <w:sz w:val="20"/>
          <w:szCs w:val="24"/>
          <w:u w:val="single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výše uvedené veřejné zakázce. 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sz w:val="20"/>
        </w:rPr>
        <w:t>Žádost o 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ou pro předložení této nabídky směrodatná nová ustanovení zákona o veřejných zakázkách, která nabyla účinnosti 15.9.2010, i když toto výběrové řízení bylo vyhlášeno před 15.9.?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  <w:t>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Předložení nabídky se řídí ustanovením zákona o veřejných zakázkách před velkou novelou zákona o veřejných zakázkách – tedy ustanoveními, která byla platná do 14. 9. 2010.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0:00Z</dcterms:created>
  <dc:creator>pokorna</dc:creator>
  <dc:description/>
  <cp:keywords/>
  <dc:language>en-US</dc:language>
  <cp:lastModifiedBy>10002267</cp:lastModifiedBy>
  <cp:lastPrinted>2008-06-12T08:19:00Z</cp:lastPrinted>
  <dcterms:modified xsi:type="dcterms:W3CDTF">2010-09-30T09:00:00Z</dcterms:modified>
  <cp:revision>2</cp:revision>
  <dc:subject/>
  <dc:title> </dc:title>
</cp:coreProperties>
</file>