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Specifikace předmětu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ranné a nezainteresované posuzující subjekty odborně prostudují technickou zprávu pilotního projekt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 musí být v souladu s osnovou technické zprávy pilotního projektu dle Pravid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ranné a nezainteresované posuzující subjekty vyplní srozumitelně a kompletně závaznou osno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posouzení technické zprávy pilotního projektu dle závazné osnovy obsahuje odpovědi ANO nebo NE. Každá odpověď je posuzujícími subjekty přiměřeně zdůvodněna. Přiměřeným odůvodněním se rozumí odborně, logicky, věcně a jazykově správné, srozumitelné, konkrétní a stručné zdůvod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posouzení technické zprávy má následující vliv na proplacení proje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8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posuzující subjekty dojdou ve svém posouzení k jednoznačně kladnému hodnocení technické zprávy: projekt může být proplac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8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posuzující subjekty dojdou ve svém posouzení k jednoznačně zápornému hodnocení technické zprávy: projekt nemůže být proplacen, administrace je ukonče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8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ba posuzující subjekty mají na posuzovanou technickou zprávu odlišný názor: Řídicí orgán OP Zemědělství a OP Rybářství vyvolá jednání mezi oběma posuzujícími subjekty, jehož výsledkem musí být společné vyslovení jednoznačného stanoviska, zda tuto technickou zprávu lze považovat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tLeast" w:line="280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 k proplacení projek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tLeast" w:line="280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 k ukončení administr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lišného názoru jsou oba posuzující subjekty povinni zúčastnit se jednání vyvolaném Řídícím orgánem OP Zemědělství a OP Rybářství na stanoveném místě a čase a shodnout se na hodnocení technické zprá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ranné subjekty předájí dílo v místě a čase stanoveném Prováděcí smlouv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 pilotního projektu, Pravidla, kterými se stanovují podmínky pro poskytování dotace na projekty opatření 3.4. Pilotní projekty (Pravidla obsahují přílohy: osnova technické zprávy pilotního projektu a osnova kvalitativního posouzení technické zprávy pilotního projektu) jsou součástí výzvy zadavatele k předložení nabídek na poskytování konkrétních služeb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k rámcové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3:00Z</dcterms:created>
  <dc:creator>10002928</dc:creator>
  <dc:description/>
  <cp:keywords/>
  <dc:language>en-US</dc:language>
  <cp:lastModifiedBy>10002928</cp:lastModifiedBy>
  <dcterms:modified xsi:type="dcterms:W3CDTF">2010-10-05T13:23:00Z</dcterms:modified>
  <cp:revision>2</cp:revision>
  <dc:subject/>
  <dc:title>Příloha č</dc:title>
</cp:coreProperties>
</file>