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580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vrh na zadání veřejné zakáz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pro zadavatel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>Název veřejné zakázky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portní manuál pro potravinářské výrobce, Rusko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portní manuál pro potravinářské výrobce, Ukrajina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  <w:tab/>
        <w:t>Druh veřejné zakázky podle jejího předmětu</w:t>
      </w:r>
      <w:r>
        <w:rPr>
          <w:rFonts w:cs="Arial" w:ascii="Arial" w:hAnsi="Arial"/>
          <w:sz w:val="20"/>
          <w:szCs w:val="20"/>
        </w:rPr>
        <w:t xml:space="preserve"> (dle § 7 odst. 2 zákona č. 137/2006 Sb., o veřejných zakázkách, ve znění pozdějších předpisů (dále jen „zákon“), popř. zda se jedná o rámcovou smlouvu dle § 11 zákona, nebo o veřejnou zakázku dělenou na části dle § 98 zákona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veřejná zakázka na služby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  <w:tab/>
        <w:t>Druh veřejné zakázky podle výše její předpokládané hodnoty</w:t>
      </w:r>
      <w:r>
        <w:rPr>
          <w:rFonts w:cs="Arial" w:ascii="Arial" w:hAnsi="Arial"/>
          <w:sz w:val="20"/>
          <w:szCs w:val="20"/>
        </w:rPr>
        <w:t xml:space="preserve"> (dle § 12 zákona). Nutno vzít v úvahu Finanční limity veřejných zakázek od 1. 1. 2008 dle Nařízení Komise (ES) č. 1422/2007 (Eurové finanční limity jsou na české koruny přepočítávány sdělením Komise (ES) č. 2007/C 301/01); viz Příloha I. č. 22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veřejná zakázka malého rozsahu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d)</w:t>
        <w:tab/>
        <w:t xml:space="preserve">Předpokládaná hodnota veřejné zakázky bez DPH </w:t>
      </w:r>
      <w:r>
        <w:rPr>
          <w:rFonts w:cs="Arial" w:ascii="Arial" w:hAnsi="Arial"/>
          <w:sz w:val="20"/>
          <w:szCs w:val="20"/>
        </w:rPr>
        <w:t>(pro stanovení předpokládané hodnoty je vždy rozhodná cena bez DPH – § 13 odst. 1 zákona věta poslední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500.000,- Kč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right" w:pos="9751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)   Druh zadávacího řízení </w:t>
      </w:r>
      <w:r>
        <w:rPr>
          <w:rFonts w:cs="Arial" w:ascii="Arial" w:hAnsi="Arial"/>
          <w:sz w:val="20"/>
          <w:szCs w:val="20"/>
        </w:rPr>
        <w:t>(dle § 21 odst. 1 zákona)</w:t>
        <w:tab/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eřejná zakázka malého rozsahu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f)</w:t>
        <w:tab/>
        <w:t>Věcný záměr včetně ekonomického a časového odůvodnění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áměrem veřejné zakázky je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vorba manuálů pro potravinářské výrobce, které budou obsahovat relevantní informace sloužící k exportním aktivitám potravinářských podniků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eřejná zakázka bude financová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kcí potravinářských výrob – Úřadem pro potraviny – Ministerstvo zemědělstv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ředpokládaný termín zahájení a ukončení plnění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 říjen – 1. prosinec 2010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)    Přílohy k návrhu závisle na druhu zadávacího řízení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- výzva pro zadání veřejné zakázky malého rozsahu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ab/>
        <w:t>- krycí list nabídky a nabídkové ceny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- smlouva o dílo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h)</w:t>
        <w:tab/>
        <w:t>Návrh na jmenování členů a náhradníků hodnotící komise</w:t>
      </w:r>
      <w:r>
        <w:rPr>
          <w:rFonts w:cs="Arial" w:ascii="Arial" w:hAnsi="Arial"/>
          <w:sz w:val="20"/>
          <w:szCs w:val="20"/>
        </w:rPr>
        <w:t xml:space="preserve"> (členem a náhradníkem komise nesmí být správce příslušné rozpočtové položky, dílčí správce, hlavní účetní a zaměstnanci účtárny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44"/>
        <w:gridCol w:w="285"/>
        <w:gridCol w:w="1137"/>
        <w:gridCol w:w="3789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tka Gotzová, ředitelka odboru 17410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k: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Štěpánek, vedoucí oddělení 174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Beneš, vedoucí oddělení 17411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k: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Dr. Aleš Kolman, referent oddělení 174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Ivana Lepešková, referent oddělení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1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k: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uzana Stratilová, referent oddělení 174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k: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k: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: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: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: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: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) Kritérium pro hodnocení nabídek </w:t>
      </w:r>
      <w:r>
        <w:rPr>
          <w:rFonts w:cs="Arial" w:ascii="Arial" w:hAnsi="Arial"/>
          <w:sz w:val="20"/>
          <w:szCs w:val="20"/>
        </w:rPr>
        <w:t>(dle § 78 zákona)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ekonomická výhodnost nabídky                                          </w:t>
      </w:r>
      <w:r>
        <w:rPr>
          <w:rFonts w:cs="Arial" w:ascii="Arial" w:hAnsi="Arial"/>
          <w:sz w:val="20"/>
          <w:szCs w:val="20"/>
        </w:rPr>
        <w:t xml:space="preserve">  dílčí hodnotící kritéri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nabídková cena - váha  70 %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kvalita nabídky -   váha  30 %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ský útvar požaduje výjimku dle části B. bodu 2.1.1. Postupu ve vztahu ke stanovenému váhovému ohodnocení nabídkové ceny vyjádřené v % (zadavatelský útvar navrhuje váhu méně než 50 %):   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140" w:leader="none"/>
        </w:tabs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Zadavatelský útvar žádá o administraci veřejné zakázky odborným poradcem dle bodu 2.22. Postupu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280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>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Podpis pověřeného zaměstnance zadavatelského útvaru dle části B. bodu 2.21. Postupu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František Sládek, C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chní ředitel Sekce potravinářských výrob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ad pro potrav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bude zveřejněna na internetové stránce Ministerstva zemědělství v souladu s příkazem ministra zemědělství č. 9/2010 ze dne 10.4.2010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39" w:top="287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8485" cy="1332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320" w:leader="none"/>
      </w:tabs>
      <w:jc w:val="right"/>
      <w:rPr/>
    </w:pPr>
    <w:r>
      <w:rPr/>
      <w:tab/>
    </w:r>
  </w:p>
  <w:p>
    <w:pPr>
      <w:pStyle w:val="Header"/>
      <w:tabs>
        <w:tab w:val="clear" w:pos="709"/>
        <w:tab w:val="center" w:pos="4320" w:leader="none"/>
      </w:tabs>
      <w:jc w:val="center"/>
      <w:rPr/>
    </w:pPr>
    <w:r>
      <w:rPr/>
      <w:drawing>
        <wp:inline distT="0" distB="0" distL="0" distR="0">
          <wp:extent cx="2627630" cy="11518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Nvrh na zadn veejn zakzk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03:00Z</dcterms:created>
  <dc:creator>Martin Najman</dc:creator>
  <dc:description/>
  <cp:keywords/>
  <dc:language>en-US</dc:language>
  <cp:lastModifiedBy>LEPESKOVA</cp:lastModifiedBy>
  <cp:lastPrinted>2010-08-19T14:41:00Z</cp:lastPrinted>
  <dcterms:modified xsi:type="dcterms:W3CDTF">2010-09-14T09:34:00Z</dcterms:modified>
  <cp:revision>6</cp:revision>
  <dc:subject/>
  <dc:title> </dc:title>
</cp:coreProperties>
</file>