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8"/>
        <w:gridCol w:w="2941"/>
        <w:gridCol w:w="179"/>
        <w:gridCol w:w="486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plexní pozemková úprava v katastrálním území Srby u Tuchlovic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Čj.: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50/2010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ovaných v  § 53 odst. 1 písm. c), d), e), f), g), h),  i), j) zákona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>Komplexní pozemková úprava v katastrálním území Srby u Tuchlovic</w:t>
      </w:r>
      <w:r>
        <w:rPr>
          <w:rFonts w:cs="Arial" w:ascii="Arial" w:hAnsi="Arial"/>
          <w:sz w:val="20"/>
          <w:szCs w:val="20"/>
        </w:rPr>
        <w:t xml:space="preserve"> na služby prohlašuji, že splňuji základní kvalifikační předpoklady dle § 53 odst. 1 písm. c), d), e) f), g), h), i), j)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6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346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346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3464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64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34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34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64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4648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1:00Z</dcterms:created>
  <dc:creator>Dagmar Maňasová</dc:creator>
  <dc:description/>
  <dc:language>en-US</dc:language>
  <cp:lastModifiedBy>Dagmar Maňasová</cp:lastModifiedBy>
  <cp:lastPrinted>2010-10-11T12:04:00Z</cp:lastPrinted>
  <dcterms:modified xsi:type="dcterms:W3CDTF">2010-10-1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