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15"/>
        <w:gridCol w:w="4725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ČR – Ministerstvo zemědělství, Pozemkový úřad Karviná</w:t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shd w:fill="FFFFFF" w:val="clear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hotovení geometrického plánu dle schválené-ho návrhu jednoduchých pozemkových úprav v k. ú. Dolní Lutyně, lokalita U tratě a vytyčení v pozemku dle § 21a zákona č. 229/1991 Sb.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. Sliwky 149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 01 Karviná - Fryštát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j.  </w:t>
            </w:r>
            <w:r>
              <w:rPr>
                <w:rFonts w:cs="Arial" w:ascii="Arial" w:hAnsi="Arial"/>
                <w:sz w:val="22"/>
                <w:szCs w:val="22"/>
              </w:rPr>
              <w:t>PúKa-566/2010-Po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anou Konvičnou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ou výkonem funkce ředitelky PÚ Karviná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lužby zadávaná postupem dle bodu C.2. přílohy č. 2  Příkazu č. 9/2010 ministra zemědělství, v platném zně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§ 53 odst. 1 písm. a), b), c), d), e), f), g), h), i), j) zákona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 veřejnou zakázku malého rozsahu s názvem „</w:t>
      </w:r>
      <w:r>
        <w:rPr>
          <w:rFonts w:cs="Arial" w:ascii="Arial" w:hAnsi="Arial"/>
          <w:b/>
          <w:sz w:val="20"/>
          <w:szCs w:val="20"/>
        </w:rPr>
        <w:t>Vyhotovení geometrického plánu dle schváleného návrhu jednoduchých pozemkových úprav v k. ú. Dolní Lutyně, lokalita U tratě a vytyčení pozemku dle § 21a zákona č. 229/1991 Sb.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lužby na 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třech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 (§ 53 odst. 1 písm. j)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397" w:top="73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215" cy="133350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</w:r>
  </w:p>
  <w:p>
    <w:pPr>
      <w:pStyle w:val="Header"/>
      <w:tabs>
        <w:tab w:val="clear" w:pos="708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5189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4:00Z</dcterms:created>
  <dc:creator>zidkova</dc:creator>
  <dc:description/>
  <cp:keywords/>
  <dc:language>en-US</dc:language>
  <cp:lastModifiedBy>user</cp:lastModifiedBy>
  <cp:lastPrinted>2010-10-12T15:43:00Z</cp:lastPrinted>
  <dcterms:modified xsi:type="dcterms:W3CDTF">2010-10-12T13:44:00Z</dcterms:modified>
  <cp:revision>5</cp:revision>
  <dc:subject/>
  <dc:title> </dc:title>
</cp:coreProperties>
</file>