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6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91890</wp:posOffset>
                </wp:positionH>
                <wp:positionV relativeFrom="page">
                  <wp:posOffset>588645</wp:posOffset>
                </wp:positionV>
                <wp:extent cx="3065780" cy="18103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42.55pt;mso-wrap-distance-left:9.05pt;mso-wrap-distance-right:9.05pt;mso-wrap-distance-top:0pt;mso-wrap-distance-bottom:0pt;margin-top:46.35pt;mso-position-vertical-relative:page;margin-left:2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627630</wp:posOffset>
                </wp:positionV>
                <wp:extent cx="6286500" cy="378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  <w:gridCol w:w="2160"/>
                              <w:gridCol w:w="2693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 Narrow" w:hAnsi="Arial Narrow" w:cs="Arial Narrow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 Narrow" w:hAnsi="Arial Narrow" w:cs="Arial Narrow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 Narrow" w:hAnsi="Arial Narrow" w:cs="Arial Narrow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Narrow" w:hAnsi="Arial Narrow" w:cs="Arial Narrow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6"/>
                                    </w:rPr>
                                    <w:t>místo/ 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ap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Brno / 6. 9.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.8pt;mso-wrap-distance-left:9.05pt;mso-wrap-distance-right:9.05pt;mso-wrap-distance-top:0pt;mso-wrap-distance-bottom:0pt;margin-top:206.9pt;mso-position-vertical-relative:page;margin-left:54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79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  <w:gridCol w:w="2160"/>
                        <w:gridCol w:w="2693"/>
                        <w:gridCol w:w="2347"/>
                      </w:tblGrid>
                      <w:tr>
                        <w:trPr/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 Narrow" w:hAnsi="Arial Narrow" w:cs="Arial Narrow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 Narrow" w:hAnsi="Arial Narrow" w:cs="Arial Narrow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 Narrow" w:hAnsi="Arial Narrow" w:cs="Arial Narrow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6"/>
                              </w:rPr>
                              <w:t>místo/ DaTUM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rno / 6. 9. 201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280"/>
        <w:ind w:right="30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ind w:right="306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Dodávka 2 ks lehkých nákladních automobilů s prodlouženou kabinou“ -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ýzva k podání nabídky a k prokázání kvalifika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e zjednodušeném podlimitním řízení</w:t>
      </w:r>
    </w:p>
    <w:p>
      <w:pPr>
        <w:pStyle w:val="Normal"/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odí Moravy, s. p., jako zadavatel veřejné zakázky, Vás v souladu s ustanovením </w:t>
      </w:r>
      <w:bookmarkStart w:id="0" w:name="Text62"/>
      <w:r>
        <w:rPr>
          <w:rFonts w:cs="Arial" w:ascii="Arial" w:hAnsi="Arial"/>
          <w:sz w:val="20"/>
          <w:szCs w:val="20"/>
        </w:rPr>
        <w:t xml:space="preserve">§ 25 a § 38 </w:t>
      </w:r>
      <w:bookmarkEnd w:id="0"/>
      <w:r>
        <w:rPr>
          <w:rFonts w:cs="Arial" w:ascii="Arial" w:hAnsi="Arial"/>
          <w:sz w:val="20"/>
          <w:szCs w:val="20"/>
        </w:rPr>
        <w:t>zákona č. 137/2006 Sb., o veřejných zakázkách ve znění pozdějších předpisů (dále jen „zákon“), jako zájemce o veřejnou zakázku na dodávky, zadávanou ve zjednodušeném podlimitním řízení s názvem</w:t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a 2 ks lehkých nákladních automobilů s prodlouženou kabinou“   </w:t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 y z ý v á</w:t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80"/>
        <w:ind w:right="3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a k prokázání splnění kvalifikac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dentifikační údaje zadavatele</w:t>
      </w:r>
    </w:p>
    <w:p>
      <w:pPr>
        <w:pStyle w:val="Normal"/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Název zadavatele:</w:t>
        <w:tab/>
        <w:t>Povodí Moravy, s. p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                          </w:t>
        <w:tab/>
        <w:t>Dřevařská 11/932, 601 75  Brno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 xml:space="preserve">                           </w:t>
        <w:tab/>
        <w:t>70890013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                         </w:t>
        <w:tab/>
        <w:t>CZ70890013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 xml:space="preserve">Osoba oprávněná jednat ve věcech smluvních: </w:t>
        <w:tab/>
        <w:t>Ing. Radim Světlík, generální ředitel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left="4950" w:right="306" w:hanging="4950"/>
        <w:rPr/>
      </w:pPr>
      <w:r>
        <w:rPr>
          <w:rFonts w:cs="Arial" w:ascii="Arial" w:hAnsi="Arial"/>
          <w:sz w:val="20"/>
          <w:szCs w:val="20"/>
        </w:rPr>
        <w:t xml:space="preserve">Kontaktní osoba:                                                 </w:t>
        <w:tab/>
        <w:t xml:space="preserve">Ing. David Fína, ředitel závodu Horní Morava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 xml:space="preserve">Telefon:                           </w:t>
        <w:tab/>
        <w:t xml:space="preserve">602501932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E-mail:</w:t>
        <w:tab/>
        <w:t>fina@pmo.cz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adavatel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Vymezení předmětu veřejné zakázky </w:t>
      </w:r>
    </w:p>
    <w:p>
      <w:pPr>
        <w:pStyle w:val="Heading2"/>
        <w:numPr>
          <w:ilvl w:val="1"/>
          <w:numId w:val="3"/>
        </w:numPr>
        <w:spacing w:before="120" w:after="24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ředmět veřejné zakázky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jc w:val="both"/>
        <w:rPr/>
      </w:pPr>
      <w:r>
        <w:rPr>
          <w:rFonts w:cs="Arial" w:ascii="Arial" w:hAnsi="Arial"/>
          <w:sz w:val="20"/>
          <w:szCs w:val="20"/>
        </w:rPr>
        <w:t>Předmětem plnění veřejné zakázky je dodávka 2 ks nových lehkých nákladních automobilů  s prodlouženou kabinou. Vozidla jsou určena pro správu a údržbu vodních toků, vodohospodářských děl a břehových porostů, s požadavkem na možnost jízdy v lehkém terénu. Využitelnost automobilů bude více než z poloviny v lehkém terénu při tocích, automobily budou tedy používány na polních, lučních a lesních cestách. Předmětem plnění je rovněž dodání na místo plnění, včetně zabezpečení servisních služeb a odstranění případných vad po celou bodu záruční doby na těchto níže specifikovaných vozidlech.</w:t>
      </w:r>
    </w:p>
    <w:p>
      <w:pPr>
        <w:pStyle w:val="Normal"/>
        <w:spacing w:lineRule="auto" w:line="223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spacing w:before="0" w:after="12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Technická specifikace předmětu zakázk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je povinen při realizaci zakázky respektovat veškeré závazné a platné české právní a technické normy a platné bezpečnostní předpis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ecifikace a rozsah požadovaného plnění:</w:t>
      </w:r>
    </w:p>
    <w:p>
      <w:pPr>
        <w:pStyle w:val="TextBody"/>
        <w:rPr/>
      </w:pPr>
      <w:r>
        <w:rPr>
          <w:rFonts w:cs="Arial"/>
          <w:sz w:val="20"/>
        </w:rPr>
        <w:t xml:space="preserve">Minimální zadavatelem požadované technické parametry a úroveň výbavy jsou určeny následujícím výčtem. </w:t>
      </w:r>
      <w:r>
        <w:rPr>
          <w:rFonts w:cs="Arial"/>
          <w:bCs/>
          <w:color w:val="000000"/>
          <w:sz w:val="20"/>
        </w:rPr>
        <w:t>Uchazeč</w:t>
      </w:r>
      <w:r>
        <w:rPr>
          <w:rFonts w:cs="Arial"/>
          <w:sz w:val="20"/>
        </w:rPr>
        <w:t xml:space="preserve"> je oprávněn nabídnout pro zadavatele výhodnější technické parametry a úroveň výbav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720"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voz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n 4x2, hnaná zadní nápra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or: výkon min. 110 k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misní limit EURO 5, palivo naft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. spotřeba paliva 9 l/100 km (dle vyhlášky č. 162/2011 Sb., o způsobu stanovení zvláštních technických podmínek pro účely zákona o veřejných zakázká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lá výška min. 20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r min. 3 400 m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ávěrka diferenciálu zadní nápra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dveřová prodloužená kabina s počtemí míst k sezení 7 </w:t>
      </w:r>
    </w:p>
    <w:p>
      <w:pPr>
        <w:pStyle w:val="Normal"/>
        <w:tabs>
          <w:tab w:val="clear" w:pos="708"/>
          <w:tab w:val="left" w:pos="0" w:leader="none"/>
        </w:tabs>
        <w:ind w:left="5040" w:right="306" w:hanging="43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5040" w:right="306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stavb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50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ubový nosič kontejnerů s nosností 3 500 kg pro kontejnery délky 3 800 m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50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ání kontejneru v kabině řidiče</w:t>
      </w:r>
    </w:p>
    <w:p>
      <w:pPr>
        <w:pStyle w:val="Normal"/>
        <w:tabs>
          <w:tab w:val="clear" w:pos="708"/>
          <w:tab w:val="left" w:pos="0" w:leader="none"/>
        </w:tabs>
        <w:ind w:left="1140"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rozvody hydraulických okruhů pro obsluhu kontejnerových nástaveb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říslušenstv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níkový kontejner se sklopnými bočnicemi výšky 700 m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zapuštěných kotevních ok podél bočnic v rozích a symetric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kabiny – modr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iz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naftové horkovzdušné topení s rozvodem v kabin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. ovládání oken a zpětných zrcát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ádi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44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davné světlomety do mlhy.</w:t>
      </w:r>
    </w:p>
    <w:p>
      <w:pPr>
        <w:pStyle w:val="Normal"/>
        <w:ind w:left="1080" w:right="30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ástí dodávky je dále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pravní náklady na určené místo plnění,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přihlášení vozidel do registru silničních vozidel na základě zmocnění,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  <w:szCs w:val="22"/>
        </w:rPr>
        <w:t>zabezpečení servisních služeb a odstranění případných vad po celou dobu záruční doby</w:t>
      </w:r>
      <w:r>
        <w:rPr>
          <w:rFonts w:cs="Arial"/>
          <w:sz w:val="20"/>
        </w:rPr>
        <w:t>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kompletní dokumentace k dodanému zařízení, včetně atestů, revizních zpráv a jiných dokladů – pouze v českém jazyce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jsou rovněž i činnosti a služby v této zadávací dokumentaci neuvedené, ale o kterých </w:t>
      </w:r>
      <w:r>
        <w:rPr>
          <w:rFonts w:cs="Arial" w:ascii="Arial" w:hAnsi="Arial"/>
          <w:bCs/>
          <w:color w:val="000000"/>
        </w:rPr>
        <w:t>uchazeč</w:t>
      </w:r>
      <w:r>
        <w:rPr>
          <w:rFonts w:cs="Arial" w:ascii="Arial" w:hAnsi="Arial"/>
        </w:rPr>
        <w:t xml:space="preserve"> ví, popř. podle svých odborných zkušeností vědět má, že jsou třeba k řádnému splnění předmětu zakázky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overflowPunct w:val="true"/>
        <w:autoSpaceDE w:val="true"/>
        <w:ind w:left="708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Klasifikace předmětu veřejné zakázky (kód CPV)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rPr/>
      </w:pPr>
      <w:r>
        <w:rPr>
          <w:rFonts w:cs="Arial" w:ascii="Arial" w:hAnsi="Arial"/>
          <w:sz w:val="20"/>
          <w:szCs w:val="20"/>
        </w:rPr>
        <w:tab/>
        <w:t>34 14 4700 - 5</w:t>
        <w:tab/>
        <w:t>Užitková vozidla</w:t>
        <w:tab/>
      </w:r>
    </w:p>
    <w:p>
      <w:pPr>
        <w:pStyle w:val="Normal"/>
        <w:tabs>
          <w:tab w:val="clear" w:pos="708"/>
          <w:tab w:val="left" w:pos="54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edpokládaná hodnota veřejné zakázky:              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rPr/>
      </w:pPr>
      <w:r>
        <w:rPr>
          <w:rFonts w:cs="Arial" w:ascii="Arial" w:hAnsi="Arial"/>
          <w:sz w:val="20"/>
          <w:szCs w:val="20"/>
        </w:rPr>
        <w:tab/>
        <w:t>2.600.000 Kč,- bez DPH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arianty nabídky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možnost variantních řešení.</w:t>
      </w:r>
    </w:p>
    <w:p>
      <w:pPr>
        <w:pStyle w:val="Normal"/>
        <w:tabs>
          <w:tab w:val="clear" w:pos="708"/>
          <w:tab w:val="left" w:pos="0" w:leader="none"/>
        </w:tabs>
        <w:ind w:right="306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30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ba a místo plnění veřejné zakázky:</w:t>
      </w:r>
    </w:p>
    <w:p>
      <w:pPr>
        <w:pStyle w:val="Normal"/>
        <w:ind w:right="30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rmín plnění dodávky:           </w:t>
      </w:r>
      <w:r>
        <w:rPr>
          <w:rFonts w:cs="Arial" w:ascii="Arial" w:hAnsi="Arial"/>
          <w:bCs/>
          <w:sz w:val="20"/>
          <w:szCs w:val="20"/>
        </w:rPr>
        <w:t>nejpozději d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 týdnů</w:t>
      </w:r>
      <w:r>
        <w:rPr>
          <w:rFonts w:cs="Arial" w:ascii="Arial" w:hAnsi="Arial"/>
          <w:bCs/>
          <w:sz w:val="20"/>
          <w:szCs w:val="20"/>
        </w:rPr>
        <w:t xml:space="preserve"> ode dne podpisu kupní smlouvy                </w:t>
      </w:r>
    </w:p>
    <w:p>
      <w:pPr>
        <w:pStyle w:val="Normal"/>
        <w:spacing w:lineRule="atLeast" w:line="280"/>
        <w:ind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ísto plnění: </w:t>
        <w:tab/>
        <w:tab/>
        <w:tab/>
      </w:r>
      <w:r>
        <w:rPr>
          <w:rFonts w:cs="Arial" w:ascii="Arial" w:hAnsi="Arial"/>
          <w:sz w:val="20"/>
          <w:szCs w:val="20"/>
        </w:rPr>
        <w:t>závod Horní Morava, U dětského domova 263, 772 11 Olomouc</w:t>
      </w:r>
    </w:p>
    <w:p>
      <w:pPr>
        <w:pStyle w:val="Normal"/>
        <w:tabs>
          <w:tab w:val="clear" w:pos="708"/>
          <w:tab w:val="left" w:pos="360" w:leader="none"/>
        </w:tabs>
        <w:ind w:left="360" w:right="2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ávací dokumentace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i tvoří: </w:t>
        <w:tab/>
        <w:t>výzva k podání nabídky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říloha č. 1 – návrh kupní smlouvy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íloha č. 2 - krycí list – základní identifikační údaje uchazeč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čné informace k zadávacím podmínkám</w:t>
      </w:r>
    </w:p>
    <w:p>
      <w:pPr>
        <w:pStyle w:val="Heading"/>
        <w:tabs>
          <w:tab w:val="clear" w:pos="708"/>
          <w:tab w:val="left" w:pos="0" w:leader="none"/>
        </w:tabs>
        <w:ind w:right="30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8.1 </w:t>
      </w:r>
      <w:r>
        <w:rPr>
          <w:rFonts w:cs="Arial" w:ascii="Arial" w:hAnsi="Arial"/>
          <w:sz w:val="20"/>
          <w:szCs w:val="20"/>
        </w:rPr>
        <w:t>Kontaktní adresa a osoba pro dodatečné informace k zadávacím podmínkám</w:t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right="30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  <w:tab w:val="left" w:pos="900" w:leader="none"/>
        </w:tabs>
        <w:ind w:right="30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ručení žádosti o poskytnutí informací a v souladu s § 148 odstavec 2 zákona, lze pro poskytnutí dodatečných informací využít elektronických prostředků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Kontaktní osobou pro případné žádosti o dodatečné informace je Ing. Helena Řídká,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idka@pmo.cz</w:t>
        </w:r>
      </w:hyperlink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adresa: </w:t>
      </w:r>
      <w:r>
        <w:rPr>
          <w:rFonts w:cs="Arial" w:ascii="Arial" w:hAnsi="Arial"/>
          <w:sz w:val="20"/>
          <w:szCs w:val="20"/>
        </w:rPr>
        <w:tab/>
        <w:t>Povodí Moravy, s. p.</w:t>
      </w:r>
    </w:p>
    <w:p>
      <w:pPr>
        <w:pStyle w:val="Normal"/>
        <w:tabs>
          <w:tab w:val="clear" w:pos="708"/>
          <w:tab w:val="left" w:pos="1800" w:leader="none"/>
        </w:tabs>
        <w:ind w:right="306" w:hanging="0"/>
        <w:rPr/>
      </w:pPr>
      <w:r>
        <w:rPr>
          <w:rFonts w:cs="Arial" w:ascii="Arial" w:hAnsi="Arial"/>
          <w:sz w:val="20"/>
          <w:szCs w:val="20"/>
        </w:rPr>
        <w:tab/>
        <w:t>Ing. Helena Řídká</w:t>
      </w:r>
    </w:p>
    <w:p>
      <w:pPr>
        <w:pStyle w:val="Normal"/>
        <w:tabs>
          <w:tab w:val="clear" w:pos="708"/>
          <w:tab w:val="left" w:pos="1800" w:leader="none"/>
        </w:tabs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řevařská 11</w:t>
      </w:r>
    </w:p>
    <w:p>
      <w:pPr>
        <w:pStyle w:val="Heading"/>
        <w:tabs>
          <w:tab w:val="clear" w:pos="708"/>
          <w:tab w:val="left" w:pos="0" w:leader="none"/>
          <w:tab w:val="left" w:pos="1800" w:leader="none"/>
        </w:tabs>
        <w:ind w:right="306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ab/>
        <w:t xml:space="preserve">601 75  Brno </w:t>
      </w:r>
    </w:p>
    <w:p>
      <w:pPr>
        <w:pStyle w:val="Heading"/>
        <w:tabs>
          <w:tab w:val="clear" w:pos="708"/>
          <w:tab w:val="left" w:pos="0" w:leader="none"/>
        </w:tabs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2 </w:t>
      </w:r>
      <w:r>
        <w:rPr>
          <w:rFonts w:cs="Arial" w:ascii="Arial" w:hAnsi="Arial"/>
          <w:b w:val="false"/>
          <w:sz w:val="20"/>
          <w:szCs w:val="20"/>
        </w:rPr>
        <w:t xml:space="preserve">Zadavatel má právo poskytnout uchazečům dodatečné informace k zadávacím podmínkám i bez předchozí žádosti uchazeče. Takovéto dodatečné informace doručí zadavatel všem uchazečům, kteří si vyžádali zadávací dokumentaci nebo kterým byla zadávací dokumentace poskytnuta, nejpozději 3 dny před uplynutím lhůty pro podání nabídek. </w:t>
      </w:r>
    </w:p>
    <w:p>
      <w:pPr>
        <w:pStyle w:val="Normal"/>
        <w:spacing w:lineRule="atLeast" w:line="280"/>
        <w:ind w:right="30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valifikační předpoklady</w:t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1 Základní kvalifikační předpoklady (§ 53 zákon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Splně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ákladních kvalifikačních předpokladů prokáže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v plném rozsahu § 53 odst. 1 zákon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kvalifikační předpoklady stanovené v § 53 odst. 1 zákona splňuje dodavatel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v posledních třech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ní v likvidaci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j)    </w:t>
      </w:r>
      <w:r>
        <w:rPr>
          <w:rFonts w:cs="Arial" w:ascii="Arial" w:hAnsi="Arial"/>
          <w:sz w:val="20"/>
          <w:szCs w:val="20"/>
        </w:rPr>
        <w:t>který není veden v rejstříku osob se zákazem plnění veřejných zakázek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který předloží seznam statutárních orgánů nebo členů statutárních orgánů, kteří v posledních 3 letech pracovali u zadavatele a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)</w:t>
        <w:tab/>
      </w:r>
      <w:r>
        <w:rPr>
          <w:rFonts w:cs="Arial" w:ascii="Arial" w:hAnsi="Arial"/>
          <w:sz w:val="20"/>
          <w:szCs w:val="20"/>
        </w:rPr>
        <w:t>který, má-li formu akciové společnosti, předloží aktuální seznam akcionářů s podílem akcií vyšším než 10%.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prokazuje splnění základních kvalifikačních předpokladů podle § 53 odst. 1 písm. a) až j) zákona předložením čestného prohlášení, z jehož obsahu musí být zřejmé, že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splňuje příslušné základní kvalifikační předpoklady požadované veřejným zadavatelem. Čestné prohlášení nesmí být starší než 90 </w:t>
      </w:r>
      <w:r>
        <w:rPr>
          <w:rFonts w:cs="Arial" w:ascii="Arial" w:hAnsi="Arial"/>
          <w:bCs/>
          <w:sz w:val="20"/>
          <w:szCs w:val="20"/>
        </w:rPr>
        <w:t>kalendářních</w:t>
      </w:r>
      <w:r>
        <w:rPr>
          <w:rFonts w:cs="Arial" w:ascii="Arial" w:hAnsi="Arial"/>
          <w:sz w:val="20"/>
          <w:szCs w:val="20"/>
        </w:rPr>
        <w:t xml:space="preserve"> dnů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základního kvalifikačního předpokladu podle § 53 odstavec 1 písm. k) a písm.  l) prokazuje dodavatel čestným prohlášením s přiloženými zákonem stanovenými seznamy. Pokud se na dodavatele některý základní kvalifikační předpoklad podle § 53 odstavec 1 písm. k) a písm. l) nevztahuje, učiní o této skutečnosti čestné prohlášení, popřípadě pouze uvede, že se na něho tato zákonná povinnost nevztahuje. V takovém případě se na něho nevztahuje ani povinnost předkládat příslušná prohlášení či seznamy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30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2 Profesní kvalifikační předpoklady (§ 54 zákon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 prokázání profesního kvalifikačního předpokladu dle § 54 písm. a) zákona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předloží </w:t>
      </w:r>
      <w:r>
        <w:rPr>
          <w:rFonts w:cs="Arial" w:ascii="Arial" w:hAnsi="Arial"/>
          <w:b/>
          <w:bCs/>
          <w:sz w:val="20"/>
          <w:szCs w:val="20"/>
        </w:rPr>
        <w:t>výpis z obchodního rejstříku</w:t>
      </w:r>
      <w:r>
        <w:rPr>
          <w:rFonts w:cs="Arial" w:ascii="Arial" w:hAnsi="Arial"/>
          <w:bCs/>
          <w:sz w:val="20"/>
          <w:szCs w:val="20"/>
        </w:rPr>
        <w:t>, pokud je v něm zapsán, či výpis z jiné obdobné evidence, pokud je v ní zapsán, a to v prosté kopii. Výpis z obchodního rejstříku nesmí být k poslednímu dni, ke kterému má být prokázáno splnění kvalifikace, starší 90 kalendářních d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 prokázání profesního kvalifikačního předpokladu dle § 54 písm. b) zákona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 předloží </w:t>
      </w:r>
      <w:r>
        <w:rPr>
          <w:rFonts w:cs="Arial" w:ascii="Arial" w:hAnsi="Arial"/>
          <w:bCs/>
          <w:sz w:val="20"/>
          <w:szCs w:val="20"/>
        </w:rPr>
        <w:t xml:space="preserve">doklad o </w:t>
      </w:r>
      <w:r>
        <w:rPr>
          <w:rFonts w:cs="Arial" w:ascii="Arial" w:hAnsi="Arial"/>
          <w:b/>
          <w:bCs/>
          <w:sz w:val="20"/>
          <w:szCs w:val="20"/>
        </w:rPr>
        <w:t>oprávnění k 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 rozsahu odpovídajícím předmětu veřejné zakázky, zejména doklad prokazující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</w:t>
      </w:r>
      <w:r>
        <w:rPr>
          <w:rFonts w:cs="Arial" w:ascii="Arial" w:hAnsi="Arial"/>
          <w:bCs/>
          <w:sz w:val="20"/>
          <w:szCs w:val="20"/>
        </w:rPr>
        <w:t>, a to v prosté kopi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3 Technické kvalifikační předpoklady (§ 56 zákon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chazeč předloží seznam významných dodávek realizovaných v posledních 3 letech (tj. v letech 2008, 2009, 2010, případně i v roce 2011) s uvedením jejich rozsahu a doby plnění; </w:t>
      </w:r>
      <w:r>
        <w:rPr>
          <w:rFonts w:cs="Arial" w:ascii="Arial" w:hAnsi="Arial"/>
          <w:color w:val="000000"/>
          <w:sz w:val="20"/>
          <w:szCs w:val="20"/>
        </w:rPr>
        <w:t>přílohou tohoto seznamu musí být:</w:t>
      </w:r>
    </w:p>
    <w:p>
      <w:pPr>
        <w:pStyle w:val="Textodstavce"/>
        <w:numPr>
          <w:ilvl w:val="0"/>
          <w:numId w:val="2"/>
        </w:numPr>
        <w:tabs>
          <w:tab w:val="clear" w:pos="851"/>
        </w:tabs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vydané či podepsané veřejným zadavatelem, pokud bylo zboží dodáno veřejnému zadavateli, nebo</w:t>
      </w:r>
    </w:p>
    <w:p>
      <w:pPr>
        <w:pStyle w:val="Textodstavce"/>
        <w:numPr>
          <w:ilvl w:val="0"/>
          <w:numId w:val="7"/>
        </w:numPr>
        <w:tabs>
          <w:tab w:val="clear" w:pos="851"/>
        </w:tabs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vydané jinou osobou, pokud bylo zboží dodáno jiné osobě než veřejnému zadavateli, nebo</w:t>
      </w:r>
    </w:p>
    <w:p>
      <w:pPr>
        <w:pStyle w:val="Textodstavce"/>
        <w:numPr>
          <w:ilvl w:val="0"/>
          <w:numId w:val="13"/>
        </w:numPr>
        <w:tabs>
          <w:tab w:val="clear" w:pos="851"/>
        </w:tabs>
        <w:spacing w:before="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estné prohlášení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>e, pokud bylo zboží dodáno jiné osobě než veřejnému zadavateli a není-li současně možné osvědčení podle bodu 2 od této osoby získat z důvodů spočívajících na její straně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0" w:after="12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namných dodávek lze poskytnout rovněž ve formě shora uvedeného osvědčení, popř. čestného prohlášení.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chazeč prokáže splnění technického kvalifikačního předpokladu předložením shora uvedených dokumentů, z nichž bude patrné, že uchazeč realizoval v posledních třech letech alespoň </w:t>
      </w:r>
      <w:r>
        <w:rPr>
          <w:rFonts w:cs="Arial" w:ascii="Arial" w:hAnsi="Arial"/>
          <w:b/>
          <w:bCs/>
          <w:color w:val="000000"/>
          <w:sz w:val="20"/>
          <w:szCs w:val="20"/>
        </w:rPr>
        <w:t>tři dodávky obdobných vozide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– každá dodávka v minimálním rozsahu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0.000,- Kč bez DP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</w:t>
      </w:r>
    </w:p>
    <w:p>
      <w:pPr>
        <w:pStyle w:val="Textodstavce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kud není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color w:val="000000"/>
          <w:sz w:val="20"/>
          <w:szCs w:val="20"/>
        </w:rPr>
        <w:t xml:space="preserve"> z objektivních důvodů schopen prokázat splnění technických kvalifikačních předpokladů způsobem stanoveným zadavatelem, je oprávněn je prokázat i jinými rovnocennými doklady, avšak zadavatel má právo z objektivních důvodů tyto jiné doklady odmítnout.</w:t>
      </w:r>
    </w:p>
    <w:p>
      <w:pPr>
        <w:pStyle w:val="Normal"/>
        <w:tabs>
          <w:tab w:val="clear" w:pos="708"/>
          <w:tab w:val="left" w:pos="1452" w:leader="none"/>
        </w:tabs>
        <w:ind w:right="30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ůsob hodnocení nabídek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hodnotícím kritériem je ve smyslu § 78 zákona </w:t>
      </w:r>
      <w:r>
        <w:rPr>
          <w:rFonts w:cs="Arial" w:ascii="Arial" w:hAnsi="Arial"/>
          <w:b/>
          <w:sz w:val="20"/>
          <w:szCs w:val="20"/>
        </w:rPr>
        <w:t xml:space="preserve">nejnižší nabídková cena </w:t>
      </w:r>
      <w:r>
        <w:rPr>
          <w:rFonts w:cs="Arial" w:ascii="Arial" w:hAnsi="Arial"/>
          <w:sz w:val="20"/>
          <w:szCs w:val="20"/>
        </w:rPr>
        <w:t>bez DPH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tLeast" w:line="2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avek na zpracování nabídkové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zadávacího řízení rozumí celková cena za splnění předmětu veřejné zakázky vyjádřená v Kč bez DPH, sazba a částka DPH a cena včetně DPH. Nabídková cena musí obsahovat zisk a veškeré náklady k realizaci předmětu veřejné zakázky, a to včetně nákladů souvisejících s realizací (např. předpokládaná rizika spojená s kurzovními vlivy, přirážky, pojištění, veškeré poplatky, veškeré dopravní náklady a podobně)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pro celý rozsah předmětu plnění veřejné zakázky při dodržení doby plnění podle podmínek veřejné zakázky. Cena uvedená v nabídce bude stanovena absolutní částkou v Kč jako cena smluvní, tj. nejvýše přípustná a překročitelná pouze při splnění podmínek daných zadavatelem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enová nabídka bude uvedena v členění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Celková cena bez DPH:</w:t>
      </w:r>
    </w:p>
    <w:p>
      <w:pPr>
        <w:pStyle w:val="Normal"/>
        <w:tabs>
          <w:tab w:val="clear" w:pos="708"/>
          <w:tab w:val="left" w:pos="378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Sazba a částka DPH___%:</w:t>
        <w:tab/>
      </w:r>
    </w:p>
    <w:p>
      <w:pPr>
        <w:pStyle w:val="Normal"/>
        <w:tabs>
          <w:tab w:val="clear" w:pos="708"/>
          <w:tab w:val="left" w:pos="3780" w:leader="none"/>
        </w:tabs>
        <w:ind w:right="3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elková cena s DPH:</w:t>
      </w:r>
    </w:p>
    <w:p>
      <w:pPr>
        <w:pStyle w:val="Normal"/>
        <w:ind w:left="360" w:right="30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nabídkovou cenu podle tohoto článku uchazeč předloží v krycím listu nabídky a shodně v návrhu kupní smlouvy; v případě rozporu je rozhodný obsah návrhu kupní smlouvy. Celková nabídková cena bude stanovena jako úplná a nejvýše přípustná.</w:t>
      </w:r>
    </w:p>
    <w:p>
      <w:pPr>
        <w:pStyle w:val="Normal"/>
        <w:ind w:left="340"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dmínky pro překročení nabídkové ceny: Výši nabídkové ceny lze překročit pouze v případě změny sazby DPH před datem uskutečnění zdanitelného plnění, a to nejvýše o částku připadající na zvýšení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ecifikace obchodních podmínek zadavatele je obsažena ve vzorové kupní smlouvě, která tvoří </w:t>
      </w:r>
      <w:r>
        <w:rPr>
          <w:rFonts w:cs="Arial" w:ascii="Arial" w:hAnsi="Arial"/>
          <w:b/>
          <w:sz w:val="20"/>
          <w:szCs w:val="20"/>
        </w:rPr>
        <w:t>přílohu č. 1</w:t>
      </w:r>
      <w:r>
        <w:rPr>
          <w:rFonts w:cs="Arial" w:ascii="Arial" w:hAnsi="Arial"/>
          <w:sz w:val="20"/>
          <w:szCs w:val="20"/>
        </w:rPr>
        <w:t xml:space="preserve"> této výzvy (návrh kupní smlouvy) a je její nedílnou součá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 bude podepsán osobou oprávněnou jednat za uchazeče. Předložení nepodepsaného textu smlouvy má za následek neúplnost nabídky a její vyloučení z dalšího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povinen v nabídce předložit návrh smlouvy, přičemž povinně použije zadavatelem zpracovaný návrh smlouvy podle odst. 1 tohoto článku. Obsah smlouvy může uchazeč při zpracování návrhu doplnit pouze v těch částech, kde to vyplývá z tex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obchodní podmínky, stanovené zadavatelem v této zadávací dokumentaci, jsou uvedeny jako minimální a uchazeči tak mohou nabídnout zadavateli obchodní podmínky výhodnější. Tímto není dotčeno ustanovení předchozího odstav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se v návrhu smlouvy o dílo zaváže poskytnout zadavateli záruku za jakost zboží podle § 429 a násl. §§ zákona č. 513/1991 Sb., obchodního zákoníku v platném znění. </w:t>
      </w:r>
      <w:r>
        <w:rPr>
          <w:rFonts w:cs="Arial" w:ascii="Arial" w:hAnsi="Arial"/>
          <w:b/>
          <w:sz w:val="20"/>
          <w:szCs w:val="20"/>
        </w:rPr>
        <w:t>Délka záruční doby bude minimálně 24 měsíců</w:t>
      </w:r>
      <w:r>
        <w:rPr>
          <w:rFonts w:cs="Arial" w:ascii="Arial" w:hAnsi="Arial"/>
          <w:sz w:val="20"/>
          <w:szCs w:val="20"/>
        </w:rPr>
        <w:t xml:space="preserve"> ode dne kompletního a řádného předání zboží zadavatel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souhlasit případné subdodavatele uchazeče a rozsah jimi zajišťov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se ve smlouvě zaváže zabezpečit odstranění vad zboží a servisní služby v záruční době prostřednictvím svých vlastních či jiných středisek. V případě odstraňování záručních vad v záruční době se uchazeč zaváže poskytnout veškeré výše uvedené služby bezplatn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azeč bere na vědomí ujednání o spolupůsobení při výkonu finanční kontroly ve smyslu ustanovení § 2 písm. e) zákona č. 320/2001 Sb., o finanční kontrole ve veřejné správě a o změně některých zákonů (zákon o finanční kontrole), ve znění pozdějších předpisů.</w:t>
      </w:r>
    </w:p>
    <w:p>
      <w:pPr>
        <w:pStyle w:val="Normal"/>
        <w:tabs>
          <w:tab w:val="clear" w:pos="708"/>
          <w:tab w:val="left" w:pos="0" w:leader="none"/>
        </w:tabs>
        <w:ind w:righ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ude nejméně </w:t>
      </w:r>
      <w:r>
        <w:rPr>
          <w:rFonts w:cs="Arial" w:ascii="Arial" w:hAnsi="Arial"/>
          <w:b/>
          <w:sz w:val="20"/>
          <w:szCs w:val="20"/>
        </w:rPr>
        <w:t>60 kalendářních dnů</w:t>
      </w:r>
      <w:r>
        <w:rPr>
          <w:rFonts w:cs="Arial" w:ascii="Arial" w:hAnsi="Arial"/>
          <w:sz w:val="20"/>
          <w:szCs w:val="20"/>
        </w:rPr>
        <w:t xml:space="preserve"> od jejího doručení zadavatel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žadavky na způsob zpracování nabídky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zpracována v českém jazyce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listy nabídky včetně příloh budou pevně spojeny, zabezpečeny proti manipulaci s jednotlivými listy a očíslovány jednotnou vzestupnou číselnou řad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bídka bude předložena v písemné formě, v uzavřené obálce opatřené na uzavření razítkem uchazeče. Na lícní straně v levém horním rohu bude uvedena adresa uchazeče, na níž je možné zaslat oznámení podle § 71 odst. 6 zákona. Současně bude obálka opatřena nápisem:</w:t>
      </w:r>
    </w:p>
    <w:p>
      <w:pPr>
        <w:pStyle w:val="Normal"/>
        <w:ind w:left="900" w:right="306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otevírat – nabídka,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dávka 2 ks lehkých nákladních automobilů s prodlouženou kabinou“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musí obsahova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rycí list - základní identifikační údaje uchazeče: jméno/název, sídlo/místo podnikání, kontaktní adresa, IČ, DIČ, bylo-li přiděleno, telefon, fax, osoba oprávněná jednat jménem uchazeče či za uchazeče a bankovní spojení s uvedením čísla účtu (formulář je přílohou této výzvy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o splnění kvalifikačních předpokladů dle čl. 9 této výzv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u a popis předmětu plnění zakázk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kupní smlouvy podepsaný oprávněnou osobou uchazeč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 uchazeč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ravdivosti a úplnosti nabídky v následujícím znění: „Prohlašuji, že veškeré výše uvedené informace v této nabídce jsou úplné a pravdivé.“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Čestné prohlášení uchazeče, že se seznámil se zadávacími podmínkami a ujasnil si se zadavatelem veškeré nejasnosti a sporná ustanovení, které by mohly mít vliv na konečnou cen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ájemce je ve své nabídce povinen specifikovat všechny případné subdodavatele. V případě, že nebude mít žádné subdodavatele, je povinen přiložit čestné prohlášení, o tom že zakázku provede sá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hůta a místo pro podání nabíd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ní nabídek začne běžet dnem následujícím po odeslání této výzvy. Nabídka musí být doručena nejpozději </w:t>
      </w:r>
      <w:r>
        <w:rPr>
          <w:rFonts w:cs="Arial" w:ascii="Arial" w:hAnsi="Arial"/>
          <w:b/>
          <w:sz w:val="20"/>
          <w:szCs w:val="20"/>
        </w:rPr>
        <w:t>do 29. 9. 2011 do 9:00 hod</w:t>
      </w:r>
      <w:r>
        <w:rPr>
          <w:rFonts w:cs="Arial" w:ascii="Arial" w:hAnsi="Arial"/>
          <w:sz w:val="20"/>
          <w:szCs w:val="20"/>
        </w:rPr>
        <w:t>. Nabídky doručené po této lhůtě budou zadavatelem vyřazeny z dalšího hodnocení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306" w:hanging="0"/>
        <w:rPr/>
      </w:pPr>
      <w:r>
        <w:rPr>
          <w:rFonts w:cs="Arial" w:ascii="Arial" w:hAnsi="Arial"/>
          <w:sz w:val="20"/>
          <w:szCs w:val="20"/>
        </w:rPr>
        <w:t>Nabídka musí být doručena poštou nebo osobně na adresu zadavatele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tLeast" w:line="280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 xml:space="preserve">Adresa pro podání nabídek: </w:t>
        <w:tab/>
        <w:t>Povodí Moravy, s. p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Dřevařská 11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80"/>
        <w:ind w:right="306" w:hanging="0"/>
        <w:rPr/>
      </w:pPr>
      <w:r>
        <w:rPr>
          <w:rFonts w:cs="Arial" w:ascii="Arial" w:hAnsi="Arial"/>
          <w:b/>
          <w:sz w:val="20"/>
          <w:szCs w:val="20"/>
        </w:rPr>
        <w:tab/>
        <w:t>601 75  Brno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spacing w:lineRule="atLeast" w:line="280"/>
        <w:ind w:right="3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Zadávací lhůta</w:t>
      </w:r>
    </w:p>
    <w:p>
      <w:pPr>
        <w:pStyle w:val="Normal"/>
        <w:tabs>
          <w:tab w:val="clear" w:pos="708"/>
          <w:tab w:val="left" w:pos="360" w:leader="none"/>
        </w:tabs>
        <w:ind w:right="30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lhůta je lhůta, po kterou jsou uchazeči svými nabídkami vázáni. Zadavatel v souladu s ustanovením § 43 zákona stanovuje délku zadávací lhůty na 45 dnů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right="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280"/>
        <w:ind w:left="360" w:right="30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evírání obálek s nabídka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álky s nabídkami budou otevírány dne </w:t>
      </w:r>
      <w:r>
        <w:rPr>
          <w:rFonts w:cs="Arial" w:ascii="Arial" w:hAnsi="Arial"/>
          <w:b/>
          <w:sz w:val="20"/>
          <w:szCs w:val="20"/>
        </w:rPr>
        <w:t>29. 9. 2011 v 10:00 hod</w:t>
      </w:r>
      <w:r>
        <w:rPr>
          <w:rFonts w:cs="Arial" w:ascii="Arial" w:hAnsi="Arial"/>
          <w:sz w:val="20"/>
          <w:szCs w:val="20"/>
        </w:rPr>
        <w:t xml:space="preserve"> v zasedací místnosti č. 209 v sídle zadavatele na adrese Povodí Moravy s.p., Dřevařská 11, 601 75 Brn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oby, které jsou oprávněny být přítomné při otevírání obálek s nabídkami (§ 71 odst. 7 zákona): zástupci zadavatele a za každého </w:t>
      </w:r>
      <w:r>
        <w:rPr>
          <w:rFonts w:cs="Arial" w:ascii="Arial" w:hAnsi="Arial"/>
          <w:bCs/>
          <w:color w:val="000000"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 xml:space="preserve">e, který podal nabídku ve lhůtě pro podání nabídek jeden zástupce.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g. Radim Světlík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ab/>
        <w:t>generální ředitel Povodí Moravy, s. p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mc:AlternateContent>
        <mc:Choice Requires="wps">
          <w:drawing>
            <wp:inline distT="0" distB="0" distL="0" distR="0">
              <wp:extent cx="6048375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76.2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Firma: Povodí Moravy, s.p., zapsaná v obchodním rejstříku u Krajského soudu v Brně oddíl A, vložka č. 13565</w: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oručovací adresa: Povodí Moravy, s.p., Dřevařská 11, 601 75  Brno</w:t>
    </w:r>
  </w:p>
  <w:p>
    <w:pPr>
      <w:pStyle w:val="Normal"/>
      <w:tabs>
        <w:tab w:val="clear" w:pos="708"/>
        <w:tab w:val="right" w:pos="1080" w:leader="none"/>
        <w:tab w:val="left" w:pos="1800" w:leader="none"/>
        <w:tab w:val="right" w:pos="3240" w:leader="none"/>
        <w:tab w:val="left" w:pos="3780" w:leader="none"/>
        <w:tab w:val="left" w:pos="5400" w:leader="none"/>
        <w:tab w:val="left" w:pos="7740" w:leader="none"/>
      </w:tabs>
      <w:jc w:val="both"/>
      <w:rPr/>
    </w:pPr>
    <w:r>
      <w:rPr>
        <w:rFonts w:cs="Arial" w:ascii="Arial" w:hAnsi="Arial"/>
        <w:color w:val="808080"/>
        <w:sz w:val="16"/>
      </w:rPr>
      <w:t>IČ:</w:t>
      <w:tab/>
      <w:t>70890013</w:t>
      <w:tab/>
      <w:t>DIČ:</w:t>
      <w:tab/>
      <w:t>CZ70890013</w:t>
      <w:tab/>
      <w:t xml:space="preserve">http: </w:t>
    </w:r>
    <w:hyperlink r:id="rId1">
      <w:r>
        <w:rPr>
          <w:rStyle w:val="InternetLink"/>
          <w:rFonts w:cs="Arial" w:ascii="Arial" w:hAnsi="Arial"/>
          <w:color w:val="808080"/>
          <w:sz w:val="16"/>
        </w:rPr>
        <w:t>www.pmo.cz</w:t>
      </w:r>
    </w:hyperlink>
    <w:r>
      <w:rPr>
        <w:rFonts w:cs="Arial" w:ascii="Arial" w:hAnsi="Arial"/>
        <w:color w:val="808080"/>
        <w:sz w:val="16"/>
      </w:rPr>
      <w:t xml:space="preserve"> </w:t>
      <w:tab/>
      <w:t>Bank. spojení: KB Brno-venkov</w:t>
      <w:tab/>
      <w:t>č. ú. 29639641/0100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sz w:val="16"/>
      </w:rPr>
    </w:pPr>
    <w:r>
      <w:rPr>
        <w:color w:val="808080"/>
        <w:sz w:val="16"/>
      </w:rPr>
      <w:t>Firma: Povodí Moravy, s. p., zapsaná v obchodním rejstříku u Krajského soudu v Brně oddíl A, vložka č.13565</w:t>
    </w:r>
  </w:p>
  <w:p>
    <w:pPr>
      <w:pStyle w:val="Normal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oručovací adresa: Povodí Moravy, s.p., Dřevařská 11, 601 75  Brno</w:t>
    </w:r>
  </w:p>
  <w:p>
    <w:pPr>
      <w:pStyle w:val="Normal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Normal"/>
      <w:tabs>
        <w:tab w:val="clear" w:pos="708"/>
        <w:tab w:val="right" w:pos="426" w:leader="none"/>
        <w:tab w:val="right" w:pos="1560" w:leader="none"/>
        <w:tab w:val="right" w:pos="2268" w:leader="none"/>
        <w:tab w:val="right" w:pos="3420" w:leader="none"/>
        <w:tab w:val="center" w:pos="5040" w:leader="none"/>
        <w:tab w:val="left" w:pos="6804" w:leader="none"/>
      </w:tabs>
      <w:jc w:val="both"/>
      <w:rPr/>
    </w:pPr>
    <w:r>
      <w:rPr>
        <w:color w:val="808080"/>
        <w:sz w:val="16"/>
      </w:rPr>
      <w:tab/>
      <w:t>IČ:</w:t>
      <w:tab/>
      <w:t>70890013</w:t>
      <w:tab/>
      <w:t>Tel.:</w:t>
      <w:tab/>
      <w:t>541 637 256</w:t>
      <w:tab/>
      <w:t>ridka@pmo.cz</w:t>
      <w:tab/>
      <w:t>Bank. spojení</w:t>
      <w:tab/>
      <w:t xml:space="preserve"> KB Brno-venkov</w:t>
      <w:tab/>
    </w:r>
  </w:p>
  <w:p>
    <w:pPr>
      <w:pStyle w:val="Normal"/>
      <w:tabs>
        <w:tab w:val="clear" w:pos="708"/>
        <w:tab w:val="right" w:pos="426" w:leader="none"/>
        <w:tab w:val="right" w:pos="1560" w:leader="none"/>
        <w:tab w:val="right" w:pos="2268" w:leader="none"/>
        <w:tab w:val="right" w:pos="3420" w:leader="none"/>
        <w:tab w:val="center" w:pos="5040" w:leader="none"/>
        <w:tab w:val="left" w:pos="6804" w:leader="none"/>
      </w:tabs>
      <w:rPr/>
    </w:pPr>
    <w:r>
      <w:rPr>
        <w:color w:val="808080"/>
        <w:sz w:val="16"/>
      </w:rPr>
      <w:tab/>
      <w:t>DIČ:</w:t>
      <w:tab/>
      <w:t>CZ70890013</w:t>
      <w:tab/>
      <w:t xml:space="preserve">Fax.: </w:t>
      <w:tab/>
      <w:t>541 637 276</w:t>
      <w:tab/>
      <w:t>http: www.pmo.cz</w:t>
      <w:tab/>
      <w:tab/>
      <w:t>č. ú. 29639641/0100</w:t>
    </w:r>
  </w:p>
  <w:p>
    <w:pPr>
      <w:pStyle w:val="Normal"/>
      <w:tabs>
        <w:tab w:val="clear" w:pos="708"/>
        <w:tab w:val="right" w:pos="1361" w:leader="none"/>
        <w:tab w:val="left" w:pos="1980" w:leader="none"/>
        <w:tab w:val="right" w:pos="3420" w:leader="none"/>
        <w:tab w:val="center" w:pos="5040" w:leader="none"/>
        <w:tab w:val="left" w:pos="6804" w:leader="none"/>
      </w:tabs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ab/>
      <w:tab/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1145436025"/>
    <w:bookmarkStart w:id="2" w:name="_1145436001"/>
    <w:bookmarkStart w:id="3" w:name="_1145435933"/>
    <w:bookmarkStart w:id="4" w:name="_1145435636"/>
    <w:bookmarkStart w:id="5" w:name="_1145435508"/>
    <w:bookmarkStart w:id="6" w:name="_1145435462"/>
    <w:bookmarkStart w:id="7" w:name="_1145433387"/>
    <w:bookmarkStart w:id="8" w:name="_1145433358"/>
    <w:bookmarkStart w:id="9" w:name="_1145339355"/>
    <w:bookmarkStart w:id="10" w:name="_1145339327"/>
    <w:bookmarkStart w:id="11" w:name="_1145339288"/>
    <w:bookmarkStart w:id="12" w:name="_1145338624"/>
    <w:bookmarkStart w:id="13" w:name="_1145338539"/>
    <w:bookmarkStart w:id="14" w:name="_1145338224"/>
    <w:bookmarkStart w:id="15" w:name="_1145338180"/>
    <w:bookmarkStart w:id="16" w:name="_1145338108"/>
    <w:bookmarkStart w:id="17" w:name="_1145337833"/>
    <w:bookmarkStart w:id="18" w:name="_1145337582"/>
    <w:bookmarkStart w:id="19" w:name="_1145335288"/>
    <w:bookmarkStart w:id="20" w:name="_1145259981"/>
    <w:bookmarkStart w:id="21" w:name="_1040022070"/>
    <w:bookmarkStart w:id="22" w:name="_1040021775"/>
    <w:bookmarkStart w:id="23" w:name="_1039925778"/>
    <w:bookmarkStart w:id="24" w:name="_97712568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/>
      <w:object w:dxaOrig="2567" w:dyaOrig="1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9.35pt;height:58.9pt" filled="f" o:ole="">
          <v:imagedata r:id="rId2" o:title=""/>
        </v:shape>
        <o:OLEObject Type="Embed" ProgID="" ShapeID="ole_rId1" DrawAspect="Content" ObjectID="_1716400227" r:id="rId1"/>
      </w:object>
    </w:r>
  </w:p>
  <w:p>
    <w:pPr>
      <w:pStyle w:val="Normal"/>
      <w:rPr/>
    </w:pPr>
    <w:r>
      <w:rPr>
        <w:color w:val="000080"/>
        <w:sz w:val="20"/>
        <w:szCs w:val="20"/>
      </w:rPr>
      <w:t>Povodí Moravy, s. p.</w:t>
    </w:r>
  </w:p>
  <w:p>
    <w:pPr>
      <w:pStyle w:val="Header"/>
      <w:rPr>
        <w:color w:val="000080"/>
        <w:w w:val="108"/>
      </w:rPr>
    </w:pPr>
    <w:r>
      <w:rPr>
        <w:color w:val="000080"/>
        <w:w w:val="108"/>
      </w:rPr>
      <w:t>Dřevařská 11, Brno</w:t>
    </w:r>
  </w:p>
  <w:p>
    <w:pPr>
      <w:pStyle w:val="Header"/>
      <w:rPr>
        <w:color w:val="000080"/>
        <w:w w:val="108"/>
      </w:rPr>
    </w:pPr>
    <w:r>
      <w:rPr>
        <w:color w:val="000080"/>
        <w:w w:val="10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588"/>
        </w:tabs>
        <w:ind w:left="3588" w:hanging="360"/>
      </w:pPr>
      <w:rPr>
        <w:dstrike w:val="false"/>
        <w:strike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8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8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8"/>
        </w:tabs>
        <w:ind w:left="79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708" w:firstLine="708"/>
      <w:textAlignment w:val="baseline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tLeast" w:line="280"/>
      <w:ind w:right="360" w:hanging="0"/>
      <w:jc w:val="both"/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  <w:strike w:val="false"/>
      <w:dstrike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Vc">
    <w:name w:val="věc"/>
    <w:basedOn w:val="Heading2"/>
    <w:next w:val="Osloven2"/>
    <w:qFormat/>
    <w:pPr>
      <w:numPr>
        <w:ilvl w:val="0"/>
        <w:numId w:val="0"/>
      </w:numPr>
      <w:tabs>
        <w:tab w:val="clear" w:pos="708"/>
        <w:tab w:val="left" w:pos="1418" w:leader="none"/>
        <w:tab w:val="left" w:pos="5103" w:leader="none"/>
      </w:tabs>
      <w:overflowPunct w:val="false"/>
      <w:autoSpaceDE w:val="false"/>
      <w:spacing w:before="480" w:after="480"/>
      <w:textAlignment w:val="baseline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jc w:val="both"/>
    </w:pPr>
    <w:rPr>
      <w:sz w:val="24"/>
    </w:rPr>
  </w:style>
  <w:style w:type="paragraph" w:styleId="Osloven2">
    <w:name w:val="Oslovení2"/>
    <w:basedOn w:val="Header"/>
    <w:next w:val="Text"/>
    <w:qFormat/>
    <w:pPr>
      <w:tabs>
        <w:tab w:val="clear" w:pos="4536"/>
        <w:tab w:val="clear" w:pos="9072"/>
      </w:tabs>
      <w:spacing w:before="0" w:after="300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</w:tabs>
      <w:ind w:left="540" w:right="306" w:hanging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ka@pm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mo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8:00Z</dcterms:created>
  <dc:creator>stol</dc:creator>
  <dc:description/>
  <cp:keywords/>
  <dc:language>en-US</dc:language>
  <cp:lastModifiedBy>ridka@pmo.cz</cp:lastModifiedBy>
  <cp:lastPrinted>2011-09-05T13:47:00Z</cp:lastPrinted>
  <dcterms:modified xsi:type="dcterms:W3CDTF">2011-09-08T08:59:00Z</dcterms:modified>
  <cp:revision>3</cp:revision>
  <dc:subject/>
  <dc:title> Výzva k podání nabídky</dc:title>
</cp:coreProperties>
</file>