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 Jihomoravském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. 37885/2011-MZE - 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Jihomoravs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9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21T14:40:00Z</dcterms:modified>
  <cp:revision>4</cp:revision>
  <dc:subject/>
  <dc:title> </dc:title>
</cp:coreProperties>
</file>