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354455</wp:posOffset>
                </wp:positionH>
                <wp:positionV relativeFrom="paragraph">
                  <wp:posOffset>-83312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120" y="109296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-65.6pt;width:204.6pt;height:118.5pt" coordorigin="2133,-1312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3;top:-1312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8;top:409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pPr w:bottomFromText="0" w:horzAnchor="margin" w:leftFromText="141" w:rightFromText="141" w:tblpX="0" w:tblpY="65" w:topFromText="0" w:vertAnchor="text"/>
        <w:tblW w:w="936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60"/>
        <w:gridCol w:w="1619"/>
        <w:gridCol w:w="3060"/>
        <w:gridCol w:w="361"/>
        <w:gridCol w:w="3961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Zadavate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kern w:val="0"/>
                <w:sz w:val="25"/>
                <w:szCs w:val="25"/>
                <w:lang w:val="cs-CZ" w:bidi="ar-SA"/>
              </w:rPr>
              <w:t>ČR-Ministerstvo zemědělství,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kern w:val="0"/>
                <w:sz w:val="25"/>
                <w:szCs w:val="25"/>
                <w:lang w:val="cs-CZ" w:bidi="ar-SA"/>
              </w:rPr>
              <w:t>Pozemkový úřad Mělník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ázev veřejné zakázky:</w:t>
            </w:r>
            <w:r>
              <w:rPr>
                <w:b/>
                <w:kern w:val="0"/>
                <w:sz w:val="20"/>
                <w:lang w:val="cs-CZ" w:bidi="ar-SA"/>
              </w:rPr>
              <w:t xml:space="preserve"> 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Vytyčení vlastnických hranic pozemků v  k.ú. Střezivojice, Chrást, Libiš, Chodeč, Lhota u Dřís, Dřísy, Kly, Hostín u Vojkovic, Vojkovice u Kralup nad Vltavou, Jestřebice, Všestudy, Chudolazy.               </w:t>
            </w:r>
            <w:r>
              <w:rPr>
                <w:b/>
                <w:kern w:val="0"/>
                <w:sz w:val="20"/>
                <w:lang w:val="cs-CZ" w:bidi="ar-SA"/>
              </w:rPr>
              <w:t xml:space="preserve">       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Sídle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kern w:val="0"/>
                <w:sz w:val="25"/>
                <w:szCs w:val="25"/>
                <w:lang w:val="cs-CZ" w:bidi="ar-SA"/>
              </w:rPr>
              <w:t>Bezručova 109               276 01 Mělník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Zn. VZ 3-20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Zastoupený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kern w:val="0"/>
                <w:sz w:val="25"/>
                <w:szCs w:val="25"/>
                <w:lang w:val="cs-CZ" w:bidi="ar-SA"/>
              </w:rPr>
              <w:t xml:space="preserve">Ing. Oldřich Smolík         ředitel PÚ Mělník 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Druh zadávacího řízení:                  Otevřené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IČ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kern w:val="0"/>
                <w:sz w:val="25"/>
                <w:szCs w:val="25"/>
                <w:lang w:val="cs-CZ" w:bidi="ar-SA"/>
              </w:rPr>
              <w:t>00020478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Č.j.: 42759/2011-MZE, 845/PÚ/2011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47"/>
        <w:gridCol w:w="7834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ř (výzva) pro zadání veřejné zakázky malého rozsahu</w:t>
            </w:r>
          </w:p>
        </w:tc>
      </w:tr>
      <w:tr>
        <w:trPr>
          <w:trHeight w:val="52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>Česká republika – Ministerstvo zemědělství (dále jen „ministerstvo“) vyzývá k předložení nabídky pro níže specifikovanou veřejnou zakázku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ašovaná zakázka je </w:t>
      </w:r>
      <w:r>
        <w:rPr>
          <w:rFonts w:cs="Arial" w:ascii="Arial" w:hAnsi="Arial"/>
          <w:b/>
          <w:sz w:val="20"/>
          <w:szCs w:val="20"/>
        </w:rPr>
        <w:t>veřejnou zakázkou malého rozsah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ále i „zakázka“)</w:t>
      </w:r>
      <w:r>
        <w:rPr>
          <w:rFonts w:cs="Arial" w:ascii="Arial" w:hAnsi="Arial"/>
          <w:sz w:val="20"/>
          <w:szCs w:val="20"/>
        </w:rPr>
        <w:t xml:space="preserve"> ve smyslu ust.    § 12 odst. 3 zákona. Tato veřejná zakázka malého rozsahu není, v souladu s ustanovením § 18 odst. 3 zákona, zadávána podle zák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ozí odstavec platí i v případě, že zadavatel při této veřejné zakázce malého rozsahu použije terminologii zákona, případně jeho část v přímé citaci. Pro toto zadávací řízení jsou však rozhodné pouze podmínky stanovené v této výzv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ické a fyzické osoby oslovené k podání nabídky jsou, pro účely této veřejné zakázky malého rozsahu, označovány jako </w:t>
      </w:r>
      <w:r>
        <w:rPr>
          <w:rFonts w:cs="Arial" w:ascii="Arial" w:hAnsi="Arial"/>
          <w:b/>
          <w:sz w:val="20"/>
          <w:szCs w:val="20"/>
        </w:rPr>
        <w:t xml:space="preserve">„uchazeč“ </w:t>
      </w:r>
      <w:r>
        <w:rPr>
          <w:rFonts w:cs="Arial" w:ascii="Arial" w:hAnsi="Arial"/>
          <w:sz w:val="20"/>
          <w:szCs w:val="20"/>
        </w:rPr>
        <w:t xml:space="preserve">, ČR – Ministerstvo zemědělství, Pozemkový úřad Mělník </w:t>
      </w:r>
      <w:r>
        <w:rPr>
          <w:rFonts w:ascii="Arial" w:hAnsi="Arial"/>
          <w:bCs/>
          <w:sz w:val="20"/>
          <w:szCs w:val="20"/>
        </w:rPr>
        <w:t xml:space="preserve">vyhlašující zadání veřejné zakázky malého rozsahu je označena jako </w:t>
      </w:r>
      <w:r>
        <w:rPr>
          <w:rFonts w:ascii="Arial" w:hAnsi="Arial"/>
          <w:b/>
          <w:bCs/>
          <w:sz w:val="20"/>
          <w:szCs w:val="20"/>
        </w:rPr>
        <w:t>„zadavatel“.</w:t>
      </w:r>
      <w:r>
        <w:rPr>
          <w:rFonts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  <w:tab/>
        <w:t>Podrobné požadavky ministerstva na předmět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 Název zakázky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Vytyčení  vlastnických  hranic  pozemků  v  k.ú.  Střezivojice,  Chrást, Libiš, Chodeč,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Lhota u Dřís,  Dřísy,  Kly,  Hostín  u  Vojkovic,  Vojkovice  u  Kralup  nad  Vltavou,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Jestřebice, Všestudy, Chudolazy  (12 k.ú.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ruh zakázk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akázka na služb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Specifikace a rozsah požadovaného plnění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tyčení vlastnické hranice pozemků na základě žádostí vlastníků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Cena za měrnou jednotku(MJ) v Kč bez DPH     Počet MJ        C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K. ú. Střezivojice- parc. KN 480, 487/1, 526, 528/1, 528/3, 528/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yčení vlastn. hranice                                    ,--Kč/100m vyt. hranice            16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izace                                                        ,--Kč/1 ks mezníku                    6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. K. ú. Chrást u Tišic - parc. PK 514/2, 514/5, 514/6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yčení  vlastn. hranice                                  ,--Kč/100m vyt. hranice              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cký plán – nová hranice                    ,--Kč/100m nové hranice             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izace                                                       ,--Kč/1 ks mezníku                      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  K.ú. Libiš – parc. KN 477/1, 477/3, 477/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yčení vlastn. hranice                                  ,--Kč/100m vyt. hranice                 5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bilizace                                                       ,--Kč/1 ks mezníku                      11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4.  K.ú. Chodeč - parc. PK 586, 587, 588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yčení  vlastn. hranice                                ,--Kč/100m vyt. hranice                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metrický plán – nová hranice                  ,--Kč/100m nové hranice               2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izace                                                     ,--Kč/1 ks mezníku                       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5. K.ú. Lhota u Dřís – parc. KN 60/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tyčení  vlastn. hranice                               ,--Kč/100m vyt. hranice                  4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izace                                                     ,--Kč/1 ks mezníku                       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6. K.ú. Dřísy - parc. KN 2139, 2142, 2150, 21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tyčení  vlastn. hranice                               ,--Kč/100m vyt. hranice                 27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804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izace                                                     ,--Kč/1 ks mezníku                        6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7. K.ú. Kly - parc. PK  504, 5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tyčení  vlastn. hranice                               ,--Kč/100m vyt. hranice                   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cký plán – nová hranice                 ,--Kč/100m nové hranice                 5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bilizace                                                    ,--Kč/1 ks mezníku                         15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8. K.ú.  Hostín u Vojkovic- parc. PK 443/2, KN 372/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tyčení  vlastn. hranice                               ,--Kč/100m vyt. hranice                   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cký plán – nová hranice                 ,--Kč/100m nové hranice                 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izace                                                    ,--Kč/1 ks mezníku                          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9. .  K.ú. Hostín u Vojkovic – parc. PK 48/1, 368/4, 399/3, 399/6, 443/4, KN 46, 435/1, 441/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tyčení  vlastn. hranice                               ,--Kč/100m vyt. hranice                   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cký plán – nová hranice                 ,--Kč/100m nové hranice                 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izace                                                    ,--Kč/1 ks mezníku                         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0.  K.ú. Vojkovice u Kralup nad Vltavou – parc.  KN112/1, 128/1, 127/2, 12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tyčení  vlastn. hranice                               ,--Kč/100m vyt. hranice                    5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izace                                                     ,--Kč/1 ks mezníku                         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1. K.ú Jestřebice - parc. KN 21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tyčení  vlastn. hranice                               ,--Kč/100m vyt. hranice                    2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izace                                                     ,--Kč/1 ks mezníku                          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2. K.ú. Všestudy- parc. PK 56, 58, 73/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cký plán – nová hranice                 ,--Kč/100m nové hranice               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tyčení  vlastn. hranice                               ,--Kč/100m vyt. hranice                  14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izace                                                     ,--Kč/1 ks mezníku                         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3. K.ú Chudolazy - parc. KN st.p. 43,43, p.p. 5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tyčení  vlastn. hranice                               ,--Kč/100m vyt. hranice                    1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izace                                                     ,--Kč/1 ks mezníku                         14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86"/>
        <w:gridCol w:w="2004"/>
        <w:gridCol w:w="1788"/>
        <w:gridCol w:w="1586"/>
        <w:gridCol w:w="1624"/>
      </w:tblGrid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eměměřické výkony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 měrných jednotek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Cena bez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Výše DPH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v Kč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Cena včetně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PH v Kč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Vytyčení vlastnické hranice pozemků 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             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96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25" w:hRule="atLeast"/>
        </w:trPr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Geometrický plán-  nová hranice 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bilizace lomového bodu vlast. hranice znakem z plastu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293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Celková nabídková cena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Předpokládaná hodnota zakázky: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460 000,- Kč bez DPH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ákladním hodnotícím kritériem j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ejnižší 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oba plnění předmětu zakázk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Od podpisu smlouvy do 30.9.201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ísto plnění předmětu zakázk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tastrálních území v působnosti Pozemkového úřadu Mělní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 Odpovědnost za vady díl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426" w:leader="none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hotovitel  odpovídá za vady díla,  které má dílo v době jeho převzetí a za vady, které se  projeví        </w:t>
      </w:r>
    </w:p>
    <w:p>
      <w:pPr>
        <w:pStyle w:val="Normal1"/>
        <w:tabs>
          <w:tab w:val="clear" w:pos="708"/>
          <w:tab w:val="left" w:pos="426" w:leader="none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ři  vlastním  zápisu   geometrického  plánu  do   katastru   nemovitostí  a  předání  vytyčovacího         </w:t>
      </w:r>
    </w:p>
    <w:p>
      <w:pPr>
        <w:pStyle w:val="Normal1"/>
        <w:tabs>
          <w:tab w:val="clear" w:pos="708"/>
          <w:tab w:val="left" w:pos="426" w:leader="none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lánu katastrálnímu  pracovišti. Tuto  odpovědnost  má zhotovitel  u  geometrických plánů  až  do </w:t>
      </w:r>
    </w:p>
    <w:p>
      <w:pPr>
        <w:pStyle w:val="Normal1"/>
        <w:tabs>
          <w:tab w:val="clear" w:pos="708"/>
          <w:tab w:val="left" w:pos="426" w:leader="none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by  zápisu  geometrického  plánu do katastru nemovitostí příslušným katastrálním  pracovištěm.  </w:t>
      </w:r>
    </w:p>
    <w:p>
      <w:pPr>
        <w:pStyle w:val="Normal1"/>
        <w:tabs>
          <w:tab w:val="clear" w:pos="708"/>
          <w:tab w:val="left" w:pos="426" w:leader="none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   vytyčovacího   plánu   má   odpovědnost   v  případě    nalezených   nedostatků   po   předání </w:t>
      </w:r>
    </w:p>
    <w:p>
      <w:pPr>
        <w:pStyle w:val="Normal1"/>
        <w:tabs>
          <w:tab w:val="clear" w:pos="708"/>
          <w:tab w:val="left" w:pos="426" w:leader="none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ředepsaných  náležitostí  celého  ZPMZ  na  katastrální pracoviště – podrobně v návrhu smlouvy     </w:t>
      </w:r>
    </w:p>
    <w:p>
      <w:pPr>
        <w:pStyle w:val="Normal1"/>
        <w:tabs>
          <w:tab w:val="clear" w:pos="708"/>
          <w:tab w:val="left" w:pos="426" w:leader="none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 dílo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 xml:space="preserve">Splatnost daňových dokladů je </w:t>
      </w:r>
      <w:r>
        <w:rPr>
          <w:rFonts w:cs="Arial" w:ascii="Arial" w:hAnsi="Arial"/>
          <w:b/>
          <w:sz w:val="20"/>
          <w:szCs w:val="20"/>
        </w:rPr>
        <w:t>45 kalendářních dnů</w:t>
      </w:r>
      <w:r>
        <w:rPr>
          <w:rFonts w:cs="Arial" w:ascii="Arial" w:hAnsi="Arial"/>
          <w:sz w:val="20"/>
          <w:szCs w:val="20"/>
        </w:rPr>
        <w:t xml:space="preserve"> od jejich doručení ministerstvu. Poslední daňový doklad v kalendářním roce musí být ministerstvu doručen nejpozději 15. prosince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Další požadavky ministerst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bsah nabídky je závazný pro uzavření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Návrh smlouvy je součástí výzvy k podání nabídk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Nabídka musí obsahovat</w:t>
      </w:r>
    </w:p>
    <w:p>
      <w:pPr>
        <w:pStyle w:val="Normal"/>
        <w:numPr>
          <w:ilvl w:val="1"/>
          <w:numId w:val="2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dodavatele: jméno/název, sídlo/místo podnikání, kontaktní adresa, IČ, DIČ, bylo-li přiděleno, telefon, e-mail, fax, osoba oprávněná jednat jménem dodavatele (statutární orgán) a bankovní spojení s uvedením čísla účtu</w:t>
      </w:r>
    </w:p>
    <w:p>
      <w:pPr>
        <w:pStyle w:val="Normal"/>
        <w:numPr>
          <w:ilvl w:val="1"/>
          <w:numId w:val="2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u a popis předmětu plnění zakázky</w:t>
      </w:r>
    </w:p>
    <w:p>
      <w:pPr>
        <w:pStyle w:val="Normal"/>
        <w:numPr>
          <w:ilvl w:val="1"/>
          <w:numId w:val="2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tom, že dodavatel souhlasí se zadáním a s podmínkami tohoto zadávacího řízení</w:t>
      </w:r>
    </w:p>
    <w:p>
      <w:pPr>
        <w:pStyle w:val="Normal"/>
        <w:numPr>
          <w:ilvl w:val="1"/>
          <w:numId w:val="2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 podpisu</w:t>
      </w:r>
    </w:p>
    <w:p>
      <w:pPr>
        <w:pStyle w:val="Normal"/>
        <w:numPr>
          <w:ilvl w:val="1"/>
          <w:numId w:val="2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 dodavatele</w:t>
      </w:r>
    </w:p>
    <w:p>
      <w:pPr>
        <w:pStyle w:val="Normal"/>
        <w:numPr>
          <w:ilvl w:val="1"/>
          <w:numId w:val="2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podepsaný osobou oprávněnou jednat jménem či za dodavatele nebo osobou příslušně k tomu zmocněnou</w:t>
      </w:r>
    </w:p>
    <w:p>
      <w:pPr>
        <w:pStyle w:val="Normal"/>
        <w:spacing w:lineRule="atLeast" w:line="280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  <w:tab/>
        <w:t>Požadavek na zpracování nabídkové ceny</w:t>
      </w:r>
    </w:p>
    <w:p>
      <w:pPr>
        <w:pStyle w:val="Normal"/>
        <w:numPr>
          <w:ilvl w:val="0"/>
          <w:numId w:val="3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musí být v nabídce uvedena jako celková hodnota předmětu zakázky v Kč bez DPH. Výše DPH musí být vyčíslena zvlášť a nakonec celková cena s DPH (viz tabulka čl. I.  bod 3).</w:t>
      </w:r>
    </w:p>
    <w:p>
      <w:pPr>
        <w:pStyle w:val="Normal"/>
        <w:numPr>
          <w:ilvl w:val="0"/>
          <w:numId w:val="3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obsahovat vyčíslené jednotkové ceny a ceny za jednotlivé položky bez DPH.</w:t>
      </w:r>
    </w:p>
    <w:p>
      <w:pPr>
        <w:pStyle w:val="Normal"/>
        <w:numPr>
          <w:ilvl w:val="0"/>
          <w:numId w:val="3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  <w:tab/>
        <w:t>Místo a lhůta pro podání nabídek</w:t>
      </w:r>
    </w:p>
    <w:p>
      <w:pPr>
        <w:pStyle w:val="Normal"/>
        <w:numPr>
          <w:ilvl w:val="0"/>
          <w:numId w:val="4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doručena poštou nebo osobně do podatelny zadavatele na adresu: ČR -Ministerstvo zemědělství, </w:t>
      </w:r>
      <w:r>
        <w:rPr>
          <w:rFonts w:cs="Arial" w:ascii="Arial" w:hAnsi="Arial"/>
          <w:b/>
          <w:sz w:val="20"/>
          <w:szCs w:val="20"/>
        </w:rPr>
        <w:t>Pozemkový úřad Mělník, Bezručova 109, 276 01 Mělní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tLeast" w:line="280"/>
        <w:ind w:left="340" w:right="0" w:hanging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doručena v uzavřené obálce, na které bude uvedeno:</w:t>
      </w:r>
      <w:r>
        <w:rPr>
          <w:b/>
        </w:rPr>
        <w:t xml:space="preserve"> „NEOTEVÍRAT  - VEŘEJNÁ ZAKÁZKA: VYTYČENÍ VLASTNICKÝCH HRANIC POZEMKŮ -   12 K.Ú.“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340" w:right="0" w:hanging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doručena  </w:t>
      </w:r>
      <w:r>
        <w:rPr>
          <w:rFonts w:cs="Arial" w:ascii="Arial" w:hAnsi="Arial"/>
          <w:b/>
          <w:sz w:val="20"/>
          <w:szCs w:val="20"/>
        </w:rPr>
        <w:t>do 16.3.2011  do 17:00 ho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  <w:tab/>
        <w:t xml:space="preserve">Požadavky na předložení dokladů uchazečem před podpisem smlouv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uchazeč bude zadavateli povinen před podpisem smlouvy předložit níže uvedené doklady     a úda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úředně ověřené kopie dokladů opravňujících k provádění zeměměřické činnosti (výpis z obchodního rejstříku, živnostenského rejstříku nebo jiné evidence, má-li v ní být uchazeč zapsán dle zvláštních právních předpisů, ne starší 90 dnů). Originály nebo ověřené kopie budou předloženy na vyžádání zadavatele před podpisem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řední oprávnění pro ověřování výsledků zeměměřických činností v rozsahu podle § 13 odst. 1 písm. a) zákona č.200/1994 Sb., o zeměměřictví a o změně a doplnění některých zákonů souvisejících s jeho zavedením, ve znění zákona č. 120/2000 Sb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  <w:t>Kritéria pro hodnoce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ejvhodnější bude vybrána nabídka, která bude obsahovat nejnižší nabídkovou cen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  <w:tab/>
        <w:tab/>
        <w:t>Závěrečná ustanovení</w:t>
      </w:r>
    </w:p>
    <w:p>
      <w:pPr>
        <w:pStyle w:val="Normal"/>
        <w:numPr>
          <w:ilvl w:val="0"/>
          <w:numId w:val="6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ve své nabídce specifikuje případného subdodavatele, včetně dohody o provedení subdodávky.</w:t>
      </w:r>
    </w:p>
    <w:p>
      <w:pPr>
        <w:pStyle w:val="Normal"/>
        <w:numPr>
          <w:ilvl w:val="0"/>
          <w:numId w:val="6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věr nabídky musí být uvedeno prohlášení dodavatele o pravdivosti a úplnosti nabídky v následujícím znění: „Prohlašuji, že veškeré výše uvedené informace v této nabídce jsou úplné   a pravdivé.“</w:t>
      </w:r>
    </w:p>
    <w:p>
      <w:pPr>
        <w:pStyle w:val="Normal"/>
        <w:numPr>
          <w:ilvl w:val="0"/>
          <w:numId w:val="6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se předkládá v počtu 1 originálu.</w:t>
      </w:r>
    </w:p>
    <w:p>
      <w:pPr>
        <w:pStyle w:val="Normal"/>
        <w:numPr>
          <w:ilvl w:val="0"/>
          <w:numId w:val="6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zpracována písemně v českém jazyce. </w:t>
      </w:r>
    </w:p>
    <w:p>
      <w:pPr>
        <w:pStyle w:val="Normal"/>
        <w:numPr>
          <w:ilvl w:val="0"/>
          <w:numId w:val="6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nesplnění podmínek tohoto zadávacího řízení si zadavatel vyhrazuje právo nabídku uchazeče nezahrnout do hodnocení nabídek.</w:t>
      </w:r>
    </w:p>
    <w:p>
      <w:pPr>
        <w:pStyle w:val="Normal"/>
        <w:numPr>
          <w:ilvl w:val="0"/>
          <w:numId w:val="6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6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zadavateli v požadované lhůtě. Později doručené nabídky nebudou zařazeny do hodnocení nabídek.</w:t>
      </w:r>
    </w:p>
    <w:p>
      <w:pPr>
        <w:pStyle w:val="Normal"/>
        <w:numPr>
          <w:ilvl w:val="0"/>
          <w:numId w:val="6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bídky ani jejich části dodavatelům nevrací.</w:t>
      </w:r>
    </w:p>
    <w:p>
      <w:pPr>
        <w:pStyle w:val="Normal"/>
        <w:numPr>
          <w:ilvl w:val="0"/>
          <w:numId w:val="6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šechny předložené nabídky odmítnout.</w:t>
      </w:r>
    </w:p>
    <w:p>
      <w:pPr>
        <w:pStyle w:val="Normal"/>
        <w:numPr>
          <w:ilvl w:val="0"/>
          <w:numId w:val="6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kdykoli zadávací řízení zrušit, a to z jakéhokoli důvodu nebo i bez uvedení důvodu.</w:t>
      </w:r>
    </w:p>
    <w:p>
      <w:pPr>
        <w:pStyle w:val="Normal"/>
        <w:numPr>
          <w:ilvl w:val="0"/>
          <w:numId w:val="6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ou oprávněnou rozhodnout o výběru nejvhodnější nabídky a s vybraným uchazečem uzavřít smlouvu je: </w:t>
      </w:r>
      <w:r>
        <w:rPr>
          <w:rFonts w:cs="Arial" w:ascii="Arial" w:hAnsi="Arial"/>
          <w:b/>
          <w:sz w:val="20"/>
          <w:szCs w:val="20"/>
        </w:rPr>
        <w:t>Ing. Oldřich Smolík, ředitel Pozemkového úřadu Mělní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ou pro záležitosti týkající se tohoto zadávacího řízení je Ing. Jiří Hofman, telefon 315 648 029, e-mail pu_melnik@mze.cz.</w:t>
      </w:r>
    </w:p>
    <w:p>
      <w:pPr>
        <w:pStyle w:val="Normal"/>
        <w:numPr>
          <w:ilvl w:val="0"/>
          <w:numId w:val="0"/>
        </w:numPr>
        <w:spacing w:lineRule="atLeast" w:line="280"/>
        <w:ind w:righ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Mělníku dne 28.2.201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Oldřich Smo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ředitel PÚ Měl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0f81"/>
    <w:pPr>
      <w:widowControl/>
      <w:bidi w:val="0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f8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f81"/>
    <w:pPr/>
    <w:rPr>
      <w:rFonts w:ascii="Tahoma" w:hAnsi="Tahoma" w:cs="Tahoma"/>
      <w:sz w:val="16"/>
      <w:szCs w:val="16"/>
    </w:rPr>
  </w:style>
  <w:style w:type="paragraph" w:styleId="Normal1" w:customStyle="1">
    <w:name w:val="LO-normal"/>
    <w:qFormat/>
    <w:rsid w:val="008c1620"/>
    <w:pPr>
      <w:widowControl w:val="false"/>
      <w:bidi w:val="0"/>
      <w:spacing w:lineRule="auto" w:line="240" w:before="0" w:after="0"/>
      <w:ind w:right="0" w:hanging="0"/>
      <w:jc w:val="left"/>
    </w:pPr>
    <w:rPr>
      <w:rFonts w:ascii="Courier New" w:hAnsi="Courier New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5521"/>
    <w:pPr>
      <w:ind w:right="0"/>
      <w:spacing w:line="240" w:lineRule="auto"/>
      <w:jc w:val="lef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46AD51-549B-4F2C-84D7-6AAD58D84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  <Pages>5</Pages>
  <Words>1718</Words>
  <Characters>10137</Characters>
  <CharactersWithSpaces>11832</CharactersWithSpaces>
  <Paragraphs>2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18:00Z</dcterms:created>
  <dc:creator>hofman</dc:creator>
  <dc:description/>
  <dc:language>en-US</dc:language>
  <cp:lastModifiedBy>nejdrova</cp:lastModifiedBy>
  <dcterms:modified xsi:type="dcterms:W3CDTF">2011-02-28T15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