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right="0" w:hanging="0"/>
        <w:jc w:val="center"/>
        <w:rPr>
          <w:rFonts w:ascii="Times New Roman" w:hAnsi="Times New Roman" w:cs="Courier New"/>
          <w:b/>
          <w:b/>
        </w:rPr>
      </w:pPr>
      <w:r>
        <w:rPr>
          <w:rFonts w:cs="Courier New" w:ascii="Times New Roman" w:hAnsi="Times New Roman"/>
          <w:b/>
        </w:rPr>
        <w:t xml:space="preserve">S M L O U V A   O   D Í L O   č. </w:t>
      </w:r>
    </w:p>
    <w:p>
      <w:pPr>
        <w:pStyle w:val="Odstavec"/>
        <w:ind w:right="0" w:hanging="0"/>
        <w:jc w:val="center"/>
        <w:rPr>
          <w:rFonts w:ascii="Times New Roman" w:hAnsi="Times New Roman" w:cs="Courier New"/>
          <w:b/>
          <w:b/>
        </w:rPr>
      </w:pPr>
      <w:r>
        <w:rPr>
          <w:rFonts w:cs="Courier New" w:ascii="Times New Roman" w:hAnsi="Times New Roman"/>
          <w:b/>
        </w:rPr>
        <w:t>(návrh)</w:t>
      </w:r>
    </w:p>
    <w:p>
      <w:pPr>
        <w:pStyle w:val="Odstavec"/>
        <w:ind w:right="0" w:hanging="0"/>
        <w:rPr>
          <w:rFonts w:ascii="Times New Roman" w:hAnsi="Times New Roman" w:cs="Courier New"/>
          <w:bCs/>
        </w:rPr>
      </w:pPr>
      <w:r>
        <w:rPr>
          <w:rFonts w:cs="Courier New" w:ascii="Times New Roman" w:hAnsi="Times New Roman"/>
          <w:bCs/>
        </w:rPr>
        <w:t xml:space="preserve">                                                 </w:t>
      </w:r>
      <w:r>
        <w:rPr>
          <w:rFonts w:cs="Courier New" w:ascii="Times New Roman" w:hAnsi="Times New Roman"/>
          <w:bCs/>
        </w:rPr>
        <w:t>o dodávce měřických prací</w:t>
      </w:r>
    </w:p>
    <w:p>
      <w:pPr>
        <w:pStyle w:val="Odstavec"/>
        <w:ind w:right="0" w:hanging="0"/>
        <w:rPr>
          <w:rFonts w:ascii="Times New Roman" w:hAnsi="Times New Roman" w:cs="Courier New"/>
          <w:bCs/>
        </w:rPr>
      </w:pPr>
      <w:r>
        <w:rPr>
          <w:rFonts w:cs="Courier New" w:ascii="Times New Roman" w:hAnsi="Times New Roman"/>
          <w:bCs/>
        </w:rPr>
        <w:t xml:space="preserve">                                  </w:t>
      </w:r>
      <w:r>
        <w:rPr>
          <w:rFonts w:cs="Courier New" w:ascii="Times New Roman" w:hAnsi="Times New Roman"/>
          <w:bCs/>
        </w:rPr>
        <w:t>uzavřená dle § 536 a násl. Obchodního zákoníku</w:t>
      </w:r>
    </w:p>
    <w:p>
      <w:pPr>
        <w:pStyle w:val="Odstavec"/>
        <w:ind w:right="0" w:hanging="0"/>
        <w:rPr>
          <w:rFonts w:ascii="Times New Roman" w:hAnsi="Times New Roman" w:cs="Courier New"/>
          <w:bCs/>
        </w:rPr>
      </w:pPr>
      <w:r>
        <w:rPr>
          <w:rFonts w:cs="Courier New" w:ascii="Times New Roman" w:hAnsi="Times New Roman"/>
          <w:bCs/>
        </w:rPr>
        <w:t xml:space="preserve">                                                   </w:t>
      </w:r>
    </w:p>
    <w:p>
      <w:pPr>
        <w:pStyle w:val="Normal1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Odstavec"/>
        <w:ind w:right="0" w:hanging="0"/>
        <w:rPr>
          <w:rFonts w:ascii="Times New Roman" w:hAnsi="Times New Roman" w:cs="Courier New"/>
          <w:u w:val="single"/>
        </w:rPr>
      </w:pPr>
      <w:r>
        <w:rPr>
          <w:rFonts w:cs="Courier New" w:ascii="Times New Roman" w:hAnsi="Times New Roman"/>
        </w:rPr>
        <w:t xml:space="preserve">                                                         </w:t>
      </w:r>
    </w:p>
    <w:p>
      <w:pPr>
        <w:pStyle w:val="Odstavec"/>
        <w:numPr>
          <w:ilvl w:val="0"/>
          <w:numId w:val="0"/>
        </w:numPr>
        <w:ind w:right="0" w:hanging="0"/>
        <w:outlineLvl w:val="0"/>
        <w:rPr>
          <w:rFonts w:ascii="Times New Roman" w:hAnsi="Times New Roman" w:cs="Courier New"/>
          <w:b/>
          <w:b/>
        </w:rPr>
      </w:pPr>
      <w:r>
        <w:rPr>
          <w:rFonts w:cs="Courier New" w:ascii="Times New Roman" w:hAnsi="Times New Roman"/>
          <w:b/>
          <w:u w:val="single"/>
        </w:rPr>
        <w:t>I.  Smluvní strany</w:t>
      </w:r>
    </w:p>
    <w:p>
      <w:pPr>
        <w:pStyle w:val="Odstavec"/>
        <w:ind w:right="0" w:hanging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.  Objednatel: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Česká republika - Ministerstvo zemědělství,  Pozemkový úřad Mělník                         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Kontaktní adresa: Bezručova 109, 276 01 Mělník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IČ: 00020478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Oprávněný zástupce ve věcech smluvních: Ing. Oldřich Smolík,  ředitel PÚ Mělník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Bankovní spojení: KB a.s. Praha, č.účtu: 51-1737230227/0100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   Zhotovitel: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Kontaktní adresa :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IČ: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DIČ: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Oprávněný zástupce ve věcech smluvních: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Bankovní spojení: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tabs>
          <w:tab w:val="clear" w:pos="708"/>
          <w:tab w:val="left" w:pos="42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 smlouva   se  uzavírá   na   základě  výběrového  řízení  zn. VZ  3-2011   na veřejnou      zakázku malého rozsahu na </w:t>
      </w:r>
      <w:r>
        <w:rPr>
          <w:rFonts w:ascii="Times New Roman" w:hAnsi="Times New Roman"/>
          <w:b/>
        </w:rPr>
        <w:t>Vytyčení  vlastnických  hranic  pozemků v  k.ú.  Střezivojice,  Chrást, Libiš, Chodeč, Lhota u Dřís,  Dřísy,  Kly,  Hostín  u  Vojkovic,  Vojkovice           u  Kralup  nad  Vltavou,  Jestřebice, Všestudy, Chudolazy</w:t>
      </w:r>
      <w:r>
        <w:rPr>
          <w:rFonts w:ascii="Times New Roman" w:hAnsi="Times New Roman"/>
        </w:rPr>
        <w:t xml:space="preserve">  (12 k.ú.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</w:rPr>
        <w:t>II. Předmět smlouvy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  Předmětem  smlouvy je vytyčení vlastnických  hranic  pozemků v terénu s předepsanou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trvalou stabilizací, zpracování vytyčovacího plánu a u parcel dle PK též geometrického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plánu na základě žádostí vlastníků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  Předpokládaný  počet měrných jednotek, vycházející ze zadání veřejné zakázky a ceny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vycházející  z cenové  nabídky  jsou  uvedeny v  krycím listu nabídkové ceny, který je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součástí této smlouvy  a jsou shrnuty  v následující tabulce :                             </w:t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- 1 -</w:t>
      </w:r>
    </w:p>
    <w:p>
      <w:pPr>
        <w:pStyle w:val="Normal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Style w:val="Mkatabulky"/>
        <w:tblpPr w:bottomFromText="0" w:horzAnchor="margin" w:leftFromText="141" w:rightFromText="141" w:tblpX="0" w:tblpY="34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6"/>
        <w:gridCol w:w="2004"/>
        <w:gridCol w:w="1788"/>
        <w:gridCol w:w="1586"/>
        <w:gridCol w:w="1624"/>
      </w:tblGrid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eměměřické výkony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 měrných jednotek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Výše DPH                     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 Kč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včetně  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PH v Kč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ytyčení vlastnické hranice pozemků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Geometrický plán-  nová hranice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26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abilizace lomového bodu vlast. hranice znakem z plastu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29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tabs>
          <w:tab w:val="clear" w:pos="708"/>
          <w:tab w:val="left" w:pos="4350" w:leader="none"/>
          <w:tab w:val="left" w:pos="7245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ena za dílo celkem bez DPH :</w:t>
        <w:tab/>
        <w:t>……………….. Kč</w:t>
      </w:r>
    </w:p>
    <w:p>
      <w:pPr>
        <w:pStyle w:val="Normal1"/>
        <w:tabs>
          <w:tab w:val="clear" w:pos="708"/>
          <w:tab w:val="left" w:pos="4395" w:leader="none"/>
          <w:tab w:val="left" w:pos="7245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PH                                         :                      ……………….. Kč</w:t>
      </w:r>
    </w:p>
    <w:p>
      <w:pPr>
        <w:pStyle w:val="Normal1"/>
        <w:tabs>
          <w:tab w:val="clear" w:pos="708"/>
          <w:tab w:val="left" w:pos="4425" w:leader="none"/>
          <w:tab w:val="left" w:pos="7245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ena za dílo celkem s DPH     :                      .……………….Kč</w:t>
      </w:r>
    </w:p>
    <w:p>
      <w:pPr>
        <w:pStyle w:val="Normal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  Geometrické   plány   budou   vyhotoveny  v  počtu  2  výtisků  + další  výtisky  dle  počtu          </w:t>
      </w:r>
    </w:p>
    <w:p>
      <w:pPr>
        <w:pStyle w:val="Normal1"/>
        <w:ind w:left="42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oluvlastníků, vytyčovací plány v  počtu 1 výtisk + další výtisky dle počtu               spoluvlastníků.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  Zhotovitel prohlašuje, že grafický  návrh  zadání, kopie  výpisu  z listu vlastnictví a žádost        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o  vytyčení   vlastnických   hranic  podanou  vlastníkem  na  Pozemkový  úřad  Mělník  od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objednatele již před uzavřením této smlouvy převzal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II. Doba plnění</w:t>
      </w:r>
    </w:p>
    <w:p>
      <w:pPr>
        <w:pStyle w:val="Normal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  K předání   vytyčovacího  plánu  s protokolem o vytyčení  dle  platného  předpisu  ČUZK         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a    předání    geometrického   plánu   potvrzeného   příslušný   katastrálním    pracovištěm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objednateli dojde nejpozději do 30.9.2011.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2.  Tento termín je splněn, pokud objednatel v tomto termínu sdělí zhotoviteli, že dílo přijímá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(čl.V. odst.4  smlouvy)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V. Cena díla a způsob platby</w:t>
      </w:r>
    </w:p>
    <w:p>
      <w:pPr>
        <w:pStyle w:val="Normal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  Cena díla byla stanovena na základě cenové nabídky ve výběrovém řízení zn.:VZ 3-2011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  Provedené práce budou zhotovitelem fakturovány po dokončení celého díla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  Zhotovitel vypracuje jednu fakturu, která musí mít náležitosti daňového dokladu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Fakturovány  budou  skutečné  měrné  jednotky  tak,  aby  bylo  možné  jednotlivé  cenové   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položky   přezkoumat,   přičemž   cenová   výše   daňového   dokladu   nepřesáhne   částku      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uvedenou v čl. II. odst. 2 jako cenu celkem bez DPH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  Celková cena bez DPH je po dobu plnění neměnná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  Splatnost daňového dokladu  - faktury  je 45 dnů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  Daňový doklad – fakturu vypracovaný podle odst. 3 předá zhotovitel objednateli do 14-ti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dnů po výzvě objednatele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   Cena díla je uhrazena jejím odepsáním z účtu objednatele ve prospěch účtu zhotovitele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tabs>
          <w:tab w:val="clear" w:pos="708"/>
          <w:tab w:val="center" w:pos="4536" w:leader="none"/>
          <w:tab w:val="left" w:pos="7200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- 2 -</w:t>
        <w:tab/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   Pokud  faktura   neobsahuje   všechny   zákonem  a  smlouvou  stanovené   náležitosti,  je     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objednatel  oprávněn  ji  do  data  splatnosti  vrátit  s  tím,  že  zhotovitel  je  poté povinen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vystavit novou fakturu s novým termínem splatnosti. V takovém  případě  není objednatel    </w:t>
      </w:r>
    </w:p>
    <w:p>
      <w:pPr>
        <w:pStyle w:val="Normal1"/>
        <w:ind w:left="284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 prodlení s úhradou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   Zhotovitel je podle ustanovení §2. písm.e) zákona č. 320/2001 Sb., o finanční  kontrole ve    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veřejné   správě  a  o  změně  některých  zákonů,  ve  znění  pozdějších   předpisů,  osobou  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povinnou  spolupůsobit  při  výkonu  finanční  kontroly prováděné v souvislosti s úhradou  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zboží nebo služeb z veřejných výdajů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</w:rPr>
        <w:t>V. Postup při provádění a předání (převzetí ) díla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l.   Dílo bude provedeno  na  základě  odsouhlaseného  zadání  uvedeného v čl. II., podrobně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viz. krycí list nabídkové ceny, který je nedílnou součástí této smlouvy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  Zhotovitel   při   provádění   díla  postupuje  samostatně v  souladu  s  platnými  předpisy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upravujícími  provádění geodetických a kartografických prací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  Zhotovitel   předá  objednateli  geometrické   plány  potvrzené  katastrálním   pracovištěm,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vytyčovací     plány    potvrzené   oprávněným    zeměměřickým    inženýrem   a   protokol     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o   vytyčení  pozemků  dle platného  předpisu KN. Objednatel  provede jejich  kontrolu  se   </w:t>
      </w:r>
    </w:p>
    <w:p>
      <w:pPr>
        <w:pStyle w:val="Normal1"/>
        <w:ind w:left="284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adáním  dle krycího listu nabídkové ceny.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 Pokud  geometrické   plány  a   vytyčovací   plány  odpovídají  zadání  a  nezjistí-li  v  nich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objednatel   žádné  jiné   nesprávnosti,   sdělí  zhotoviteli  nejpozději do 15-ti dnů  od jejich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převzetí,  že  dílo   přijímá.  Den  doručení   tohoto  sdělení  se   považuje  za  den  převzetí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díla  a   tedy  za  datum  uskutečnění  zdanitelného  plnění  podle § 9, zák.č. 588/1992   Sb.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o  dani z přidané hodnoty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 V  případě  zjištěných vad  díla  nebo  odchylky  od  zadání   dle   čl. II.   smlouvy   vyzve  </w:t>
      </w:r>
    </w:p>
    <w:p>
      <w:pPr>
        <w:pStyle w:val="Normal1"/>
        <w:ind w:left="284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bjednatel  v  době  uvedené  v  odst. 4 písemně  zhotovitele  k  jejich  odstranění,  přičemž  současně    stanoví   lhůtu   k   jejich  odstranění.   Zhotovitel   je   povinen   podle  pokynů   objednatele   vytýkané   vady  či   nedostatky  odstranit   a   takto   doplněné   či  opravené geometrické  a  vytyčovací   plány,   u   geometrických    plánů   znovu    potvrzených  katastrálním pracovištěm,  předložit objednateli ke kontrole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 Při  opětovné  kontrole  objednatel  postupuje  obdobně   jako  při  prvé  kontrole  uvedené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v odst. 3,  přičemž  dílo je objednatelem převzato teprve sdělením o jeho přijetí obdobným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postupem   jako  v  odst.  4.  Tento  den  se  považuje  za  datum  uskutečnění  zdanitelného             </w:t>
      </w:r>
    </w:p>
    <w:p>
      <w:pPr>
        <w:pStyle w:val="Normal1"/>
        <w:ind w:left="284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ění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I. Odpovědnost za vady díla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  Zhotovitel   odpovídá  za vady díla,  které má dílo v době jeho převzetí a za vady,  které se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projeví při  vlastním  zápisu   geometrického   plánu    do    katastru  nemovitostí a předání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vytyčovacího    plánu    katastrálnímu    pracovišti.    Tuto   odpovědnost    má    zhotovitel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u  geometrických plánů až do doby zápisu geometrického plánu  do  katastru  nemovitostí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příslušným katastrálním  pracovištěm. U vytyčovacího plánu  má  odpovědnost v  případě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nalezených  nedostatků  po  předání předepsaných náležitostí celého ZPMZ na  katastrální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pracoviště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tabs>
          <w:tab w:val="clear" w:pos="708"/>
          <w:tab w:val="center" w:pos="4536" w:leader="none"/>
          <w:tab w:val="left" w:pos="6615" w:leader="none"/>
          <w:tab w:val="left" w:pos="6705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- 3 -</w:t>
        <w:tab/>
      </w:r>
    </w:p>
    <w:p>
      <w:pPr>
        <w:pStyle w:val="Normal1"/>
        <w:tabs>
          <w:tab w:val="clear" w:pos="708"/>
          <w:tab w:val="center" w:pos="4536" w:leader="none"/>
          <w:tab w:val="left" w:pos="6615" w:leader="none"/>
          <w:tab w:val="left" w:pos="6705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Normal1"/>
        <w:tabs>
          <w:tab w:val="clear" w:pos="708"/>
          <w:tab w:val="center" w:pos="4536" w:leader="none"/>
          <w:tab w:val="left" w:pos="6705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 Zhotovitel je povinen vady díla zjištěné katastrálním pracovištěm při zápisu geometrického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plánu do katastru nemovitostí a vytyčovacího plánu po  předání  na  katastrální  pracoviště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odstranit nejpozději ve  lhůtě  stanovené  katastrálním  pracovištěm.  Objednatel  následně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postupuje obdobně  jako  v  případě uvedeném v čl. V. odst. 5 smlouvy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 Zhotovitel   je   povinen   vady   díla  v  termínu   uvedeném   ve   výzvě   ověřovatele   díla             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k odstranění  na své náklady bezplatně  odstranit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VII. Smluvní sankce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Zhotovitel  bere na  vědomí, že  objednatel  je  organizační  složkou  státu a jeho stav  účtu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závisí  na  převodu  finančních  prostředků  ze  státního   rozpočtu. V  případě   nedostatku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finančních   prostředků  na  účtu objednatele  může  dojít k úhradě  faktur  až  po obdržení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finančních prostředků ze státního  rozpočtu. Časová  prodleva z těchto důvodů nemůže být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považována  za  zaviněné  prodlení  na  straně  objednatele  a   nelze z tohoto  důvodu  vůči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objednateli uplatňovat žádné sankce.</w:t>
      </w:r>
    </w:p>
    <w:p>
      <w:pPr>
        <w:pStyle w:val="Normal1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Zhotovitel se zavazuje v případě překročení lhůty uvedené  v  článku  III., odst. 1 smlouvy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poskytnout objednateli slevu ve výši 0,5% z ceny díla za každý den prodlení.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III. Další ujednání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 Zhotovitel   prohlašuje,   že   je   oprávněn   k provedení   předmětu   díla  a  to  na  základě  </w:t>
      </w:r>
    </w:p>
    <w:p>
      <w:pPr>
        <w:pStyle w:val="Normal1"/>
        <w:ind w:left="142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živnostenského   listu   č.j :…………………………..,   vydaného   dne…………………, </w:t>
      </w:r>
    </w:p>
    <w:p>
      <w:pPr>
        <w:pStyle w:val="Normal1"/>
        <w:ind w:left="284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věření bude provedeno ……………………..,</w:t>
      </w:r>
    </w:p>
    <w:p>
      <w:pPr>
        <w:pStyle w:val="Normal1"/>
        <w:ind w:left="284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terý   je   oprávněn  ověřovat   výsledky   zeměměřických  činností  na   základě  úředního  </w:t>
      </w:r>
    </w:p>
    <w:p>
      <w:pPr>
        <w:pStyle w:val="Normal1"/>
        <w:ind w:left="284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právnění, vydaného ČÚZK dne ……..                       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 Ve věcech technických je oprávněn  jednat :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za objednatele  :     pracovník Pozemkového úřadu  Mělník Jana Böhmová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za zhotovitele  :    …………………………….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 Odstoupit od této smlouvy lze pouze písemně z důvodů uvedených v obchodním zákoníku.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Objednatel je  dále oprávněn od smlouvy odstoupit  pokud zhotovitel  neodstraní vady díla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ani ve lhůtě do 15-ti  dnů  nad  rámec lhůty stanovené  ověřovatelem ve výzvě k odstranění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závad dle  čl. VI. odst. 2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4. V  případě   nedokončení   prací  v termínu  si  objednatel  vyhrazuje   právo  odstoupit  od     </w:t>
      </w:r>
    </w:p>
    <w:p>
      <w:pPr>
        <w:pStyle w:val="Normal1"/>
        <w:ind w:left="284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smlouvy. V případě  odstoupení od smlouvy nebude zhotovitel požadovat úhradu nákladů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4 -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X. Závěrečná ujednání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 Smluvní   strany  se  v souladu  s  § 262, odst. 1  obchodního  zákoníku  dohodly, že jejich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vztah  se  řídí  příslušnými  ustanoveními  obchodního  zákoníku,  není-li  v této   smlouvě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dohodnuto jinak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 Tato  smlouva  je  vyhotovena  ve  třech  stejnopisech  s  platností   originálu,  z nichž  dva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stejnopisy si  ponechává objednatel a jeden stejnopis zhotovitel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 Veškeré  změny  nebo doplňky této smlouvy lze platně provádět pouze formou písemných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číslovaných dodatků podepsaných oprávněnými zástupci obou smluvních stran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 Obě  smluvní  strany prohlašují, že s obsahem této smlouvy se  řádně  seznámily,  souhlasí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s ním a na důkaz  toho smlouvu podepisují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V Mělníku dne :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 objednatele :                                                                             Za zhotovitele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</w:rPr>
        <w:t xml:space="preserve">Ing. Oldřich Smolík                                                                        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ředitel PÚ Mělník                                                                           …………………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- 5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KRYCÍ  LIST  NABÍDKOVÉ  CE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(Ceny jsou uvedeny bez DPH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</w:rPr>
        <w:t>Vytyčení  vlastnických  hranic  pozemků v k.ú.  Střezivojice,  Chrást,  Libiš, Chodeč, Lhota        u Dřís,  Dřísy,  Kly,  Hostín  u  Vojkovic,  Vojkovice  u  Kralup  nad  Vltavou,  Jestřebice, Všestudy, Chudolazy</w:t>
      </w:r>
      <w:r>
        <w:rPr>
          <w:rFonts w:ascii="Times New Roman" w:hAnsi="Times New Roman"/>
        </w:rPr>
        <w:t xml:space="preserve">  (12 k.ú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atastrální území (parcela)   Cena za měrnou jednotku(MJ) v Kč   Počet MJ       Ce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K. ú. Střezivojice- parc. KN 480, 487/1, 526, 528/1, 528/3, 528/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yčení vlast. hranice                                     ,--Kč/100m vyt. hranice            16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zace                                                        ,--Kč/1 ks mezníku                    6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K. ú. Chrást u Tišic - parc. PK 514/2, 514/5, 514/6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yčení  vlast. hranice                                   ,--Kč/100m vyt. hranice              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cký plán – nová hranice                    ,--Kč/100m nové hranice             4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zace                                                       ,--Kč/1 ks mezníku                       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 K.ú. Libiš – parc. KN 477/1, 477/3, 477/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yčení vlast. hranice                                   ,--Kč/100m vyt. hranice               5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bilizace                                                       ,--Kč/1 ks mezníku                      11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 K.ú. Chodeč - parc. PK 586, 587, 588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yčení  vlast. hranice                                  ,--Kč/100m vyt. hranice                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metrický plán – nová hranice                  ,--Kč/100m nové hranice                2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zace                                                     ,--Kč/1 ks mezníku                        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5. K.ú. Lhota u Dřís – parc. KN 60/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yčení  vlast. hranice                                 ,--Kč/100m vyt. hranice                 4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zace                                                     ,--Kč/1 ks mezníku                        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K.ú. Dřísy - parc. KN 2139, 2142, 2150, 21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yčení  vlast. hranice                                 ,--Kč/100m vyt. hranice                27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804" w:leader="none"/>
          <w:tab w:val="left" w:pos="70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zace                                                     ,--Kč/1 ks mezníku                        6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K.ú. Kly - parc. PK  504, 5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yčení  vlast. hranice                                ,--Kč/100m vyt. hranice                  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cký plán – nová hranice                 ,--Kč/100m nové hranice                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bilizace                                                    ,--Kč/1 ks mezníku                         15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K.ú.  Hostín u Vojkovic- parc. PK 443/2, KN 372/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yčení  vlast. hranice                                ,--Kč/100m vyt. hranice                   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cký plán – nová hranice                 ,--Kč/100m nové hranice                 1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zace                                                    ,--Kč/1 ks mezníku                           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9. .  K.ú. Hostín u Vojkovic – parc. PK 48/1, 368/4, 399/3, 399/6, 443/4, KN 46, 435/1, 441/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yčení  vlast. hranice                                ,--Kč/100m vyt. hranice                 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cký plán – nová hranice                 ,--Kč/100m nové hranice                1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zace                                                    ,--Kč/1 ks mezníku                        3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0.  K.ú. Vojkovice u Kralup nad Vltavou – parc.  KN112/1, 128/1, 127/2, 12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yčení  vlast. hranice                                ,--Kč/100m vyt. hranice                 5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zace                                                     ,--Kč/1 ks mezníku                       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 K.ú Jestřebice - parc. KN 21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yčení  vlast. hranice                                ,--Kč/100m vyt. hranice                  2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zace                                                     ,--Kč/1 ks mezníku                         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2. K.ú. Všestudy- parc. PK 56, 58, 73/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cký plán – nová hranice                 ,--Kč/100m nové hranice                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yčení  vlast. hranice                                 ,--Kč/100m vyt. hranice                 14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zace                                                     ,--Kč/1 ks mezníku                         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3. K.ú Chudolazy - parc. KN st.p. 43,43, p.p. 5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yčení  vlast. hranice                                ,--Kč/100m vyt. hranice                  1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zace                                                     ,--Kč/1 ks mezníku                        14</w:t>
      </w:r>
    </w:p>
    <w:p>
      <w:pPr>
        <w:pStyle w:val="Normal"/>
        <w:tabs>
          <w:tab w:val="clear" w:pos="708"/>
          <w:tab w:val="left" w:pos="360" w:leader="none"/>
          <w:tab w:val="left" w:pos="7815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BÍDKOVÁ CENA V Kč  BEZ DPH:</w:t>
        <w:tab/>
        <w:t>………………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875"/>
    <w:pPr>
      <w:widowControl/>
      <w:bidi w:val="0"/>
      <w:spacing w:lineRule="auto" w:line="276" w:before="0" w:after="200"/>
      <w:ind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qFormat/>
    <w:rsid w:val="00764875"/>
    <w:pPr>
      <w:widowControl w:val="false"/>
      <w:bidi w:val="0"/>
      <w:spacing w:lineRule="auto" w:line="240" w:before="0" w:after="115"/>
      <w:ind w:right="0" w:firstLine="480"/>
      <w:jc w:val="both"/>
    </w:pPr>
    <w:rPr>
      <w:rFonts w:ascii="Courier New" w:hAnsi="Courier New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1" w:customStyle="1">
    <w:name w:val="LO-normal"/>
    <w:qFormat/>
    <w:rsid w:val="00764875"/>
    <w:pPr>
      <w:widowControl w:val="false"/>
      <w:bidi w:val="0"/>
      <w:spacing w:lineRule="auto" w:line="240" w:before="0" w:after="0"/>
      <w:ind w:right="0" w:hanging="0"/>
      <w:jc w:val="left"/>
    </w:pPr>
    <w:rPr>
      <w:rFonts w:ascii="Courier New" w:hAnsi="Courier New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64875"/>
    <w:pPr>
      <w:ind w:right="0"/>
      <w:spacing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CBAB7B-EF8B-4C7E-A463-C88200068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7</Pages>
  <Words>2281</Words>
  <Characters>13461</Characters>
  <CharactersWithSpaces>15711</CharactersWithSpaces>
  <Paragraphs>3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00:00Z</dcterms:created>
  <dc:creator>hofman</dc:creator>
  <dc:description/>
  <dc:language>en-US</dc:language>
  <cp:lastModifiedBy>hofman</cp:lastModifiedBy>
  <cp:lastPrinted>2011-01-26T09:38:00Z</cp:lastPrinted>
  <dcterms:modified xsi:type="dcterms:W3CDTF">2011-02-28T09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