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Cs w:val="22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Kelčický potok – oprava  zdí a těžba nánosů</w:t>
      </w:r>
      <w:r>
        <w:rPr>
          <w:sz w:val="24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ridka@pmo.cz</cp:lastModifiedBy>
  <cp:lastPrinted>2012-05-18T09:59:00Z</cp:lastPrinted>
  <dcterms:modified xsi:type="dcterms:W3CDTF">2013-10-01T12:06:00Z</dcterms:modified>
  <cp:revision>5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