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Moravskoslezs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</w:t>
            </w:r>
            <w:r>
              <w:rPr/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31083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Moravskoslez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6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11T14:09:00Z</dcterms:modified>
  <cp:revision>6</cp:revision>
  <dc:subject/>
  <dc:title> </dc:title>
</cp:coreProperties>
</file>