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říloha č. 1 Zadávací dokumentace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Základní identifikační údaje uchazeče o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polečná protipovodňová opatření na obou březích Moravy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5376"/>
      </w:tblGrid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  bez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              ……. %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1" w:leader="none"/>
        <w:tab w:val="right" w:pos="94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00:00Z</dcterms:created>
  <dc:creator>Kozlová Štepanka</dc:creator>
  <dc:description/>
  <cp:keywords/>
  <dc:language>en-US</dc:language>
  <cp:lastModifiedBy>ridka@pmo.cz</cp:lastModifiedBy>
  <cp:lastPrinted>2014-05-16T11:00:00Z</cp:lastPrinted>
  <dcterms:modified xsi:type="dcterms:W3CDTF">2014-05-16T09:00:00Z</dcterms:modified>
  <cp:revision>2</cp:revision>
  <dc:subject/>
  <dc:title>FORMULÁŘ – KRYCÍ LIST</dc:title>
</cp:coreProperties>
</file>