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  <w:t>Uchazeče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  <w:lang w:val="en-US" w:eastAsia="en-US"/>
        </w:rPr>
        <w:t>VD Ludkovice a VD Bojkovice – fyzikální model přelivu a odpadní chodby“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vymezené v ustanovení § 53 odst. 1 zákona č. 137/2006 Sb., o veřejných zakázkách, v platném znění, neboť: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 evidenci daní zachyceny daňové nedoplatky, a to jak v České republice, tak v zemi    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nedoplatek na pojistném a na penále na veřejné zdravotní pojištění, a to jak v České 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/>
      </w:pPr>
      <w:r>
        <w:rPr>
          <w:b w:val="false"/>
          <w:sz w:val="20"/>
          <w:szCs w:val="20"/>
        </w:rPr>
        <w:t>dle ust. § 50 odst. 1 písm. c) zákona č. 137/2006 Sb., o veřejných zakázkách, ve znění pozdějších předpisů</w:t>
      </w:r>
      <w:r>
        <w:rPr>
          <w:b w:val="false"/>
          <w:bCs w:val="false"/>
          <w:sz w:val="20"/>
        </w:rPr>
        <w:t xml:space="preserve">: 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/>
        <w:br/>
        <w:t xml:space="preserve">čestně prohlašuji, že jsem </w:t>
      </w:r>
      <w:r>
        <w:rPr>
          <w:b/>
        </w:rPr>
        <w:t xml:space="preserve">ekonomicky a finančně způsobilý </w:t>
      </w:r>
      <w:r>
        <w:rPr/>
        <w:t>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19:00Z</dcterms:created>
  <dc:creator>Matoušková Petra Ing.</dc:creator>
  <dc:description/>
  <cp:keywords/>
  <dc:language>en-US</dc:language>
  <cp:lastModifiedBy>Králíková Denisa</cp:lastModifiedBy>
  <cp:lastPrinted>2014-07-30T12:14:00Z</cp:lastPrinted>
  <dcterms:modified xsi:type="dcterms:W3CDTF">2014-07-30T10:14:00Z</dcterms:modified>
  <cp:revision>12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