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moc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Moravy, s.p., se sídlem v Brně, Dřevařská 932/11, PSČ 602 00, IČ: 708 90 013, zastoupený RNDr. Janem Hodovským, generálním ředitelem, tím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ňu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se sídlem ……………., IČ ……………, jako zmocněnce, k zastupování při výkonu všech činností v souvislosti se studií na akci s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vratka, km 163,000–170,400 - přírodě blízká protipovodňová opatření Herálec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ocněnec je oprávněn jednat s dotčenými orgány, vlastníky nemovitostí a dalšími případnými účastníky předpokládaných správních řízení včetně zajištění nezbytných a požadovaných podkladů a v souvislosti s touto věcí vykonávat všechny potřebné úkony, činit podání, přijímat doručované písemnosti, podávat návrhy a žád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však není oprávněn uzavírat a podepisovat žádné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mocněnec je v této věci povinen postupovat s odbornou péčí a náležitostí ve prospěch Povodí Moravy, s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plná moc se uděluje výhradně pro výše uvedené účely s platností do 31. 8. 2015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NDr. Jan Hodovský</w:t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rFonts w:cs="Arial" w:ascii="Arial" w:hAnsi="Arial"/>
          <w:sz w:val="22"/>
          <w:szCs w:val="22"/>
        </w:rPr>
        <w:tab/>
        <w:t>generální ředitel Povodí Moravy, s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............................................ .............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134" w:top="210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3241040</wp:posOffset>
              </wp:positionH>
              <wp:positionV relativeFrom="page">
                <wp:posOffset>2058035</wp:posOffset>
              </wp:positionV>
              <wp:extent cx="36004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.65pt;mso-wrap-distance-left:0pt;mso-wrap-distance-right:0pt;mso-wrap-distance-top:0pt;mso-wrap-distance-bottom:0pt;margin-top:162.05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1700" cy="901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5" r="-40" b="6148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Arial Unicode MS" w:cs="Georgia"/>
      <w:color w:val="000000"/>
      <w:sz w:val="24"/>
      <w:szCs w:val="24"/>
      <w:lang w:val="en-GB" w:bidi="ar-SA" w:eastAsia="zh-CN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Arial Unicode MS" w:cs="Georgia"/>
      <w:sz w:val="16"/>
      <w:szCs w:val="16"/>
      <w:lang w:val="en-GB" w:bidi="ar-SA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cs-CZ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7:00Z</dcterms:created>
  <dc:creator>Jakub Rendla</dc:creator>
  <dc:description/>
  <cp:keywords/>
  <dc:language>en-US</dc:language>
  <cp:lastModifiedBy>Barbora Musálková</cp:lastModifiedBy>
  <cp:lastPrinted>2014-09-30T12:52:00Z</cp:lastPrinted>
  <dcterms:modified xsi:type="dcterms:W3CDTF">2014-09-30T10:52:00Z</dcterms:modified>
  <cp:revision>11</cp:revision>
  <dc:subject/>
  <dc:title>VÁŠ DOPIS ZNAČKY/ZE DNE</dc:title>
</cp:coreProperties>
</file>