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vratka, km 163,000–170,400 - přírodě blízká protipovodňová opatření Herálec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09-24T14:30:00Z</cp:lastPrinted>
  <dcterms:modified xsi:type="dcterms:W3CDTF">2014-09-24T12:3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