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Moravy, s.p., se sídlem v Brně, Dřevařská 932/11, PSČ 602 00, IČ: 708 90 013, zastoupený RNDr. Janem Hodovským, generálním ředitelem, tím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ň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.............................., se sídlem v ..........................., PSČ ............., IČ ...................., zastoupenou ................................................, jako zmocněnce k zastupování při výkonu činností spojených s prováděním studie s 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lavba a krajina - studie proveditelnosti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y zejména, aby zmocnitele zastupovala a jeho jménem jednala před orgány státní správy, dotčenými orgány, krajů a obcí, správci sítí s právnickými a fyzickými osobami, a aby vykonávala veškeré úkony s tím související, zejména přijímala doručované písemnosti, podávala návrhy a žádosti, a to vše i tehdy, když je podle právních předpisů zapotřebí zvláštní plné mo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se uděluje v rozsahu práv a povinností podle správního řádu, stavebního zákona, vodního zákona, občanského zákoníku a uděluje se výhradně pro výše uvedené účely po dobu úplného dokončení výše uvedených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není oprávněn k podpisu smluv nebo dodatků k nim za zmocnitele ani k provádění finančních operací za zmocnitele. Zmocnitel bere na vědomí, že zmocněnec je oprávněn si ustanovit za sebe zástupce a pokud jich ustanoví více, každý z nich je oprávněn jednat samostatně. Zmocněnec je v této věci povinen postupovat s odbornou péčí a náležitostí ve prospěch zmocn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se uděluje výhradně pro výše uvedené účely s platností do 31.07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NDr. Jan Hodovský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 w:ascii="Arial" w:hAnsi="Arial"/>
          <w:sz w:val="22"/>
          <w:szCs w:val="22"/>
        </w:rPr>
        <w:tab/>
        <w:t>generální ředitel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 .............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134" w:top="210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241040</wp:posOffset>
              </wp:positionH>
              <wp:positionV relativeFrom="page">
                <wp:posOffset>2058035</wp:posOffset>
              </wp:positionV>
              <wp:extent cx="36004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.65pt;mso-wrap-distance-left:0pt;mso-wrap-distance-right:0pt;mso-wrap-distance-top:0pt;mso-wrap-distance-bottom:0pt;margin-top:162.0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01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" r="-40" b="6148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Arial Unicode MS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Arial Unicode MS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cs-CZ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Jakub Rendla</dc:creator>
  <dc:description/>
  <cp:keywords/>
  <dc:language>en-US</dc:language>
  <cp:lastModifiedBy>Barbora Musálková</cp:lastModifiedBy>
  <cp:lastPrinted>2015-02-23T08:49:00Z</cp:lastPrinted>
  <dcterms:modified xsi:type="dcterms:W3CDTF">2015-02-23T07:49:00Z</dcterms:modified>
  <cp:revision>15</cp:revision>
  <dc:subject/>
  <dc:title>VÁŠ DOPIS ZNAČKY/ZE DNE</dc:title>
</cp:coreProperties>
</file>