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VD Letovice – rekonstrukce, projektová dokumentace </w:t>
        <w:br/>
        <w:t>pro územní říze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ridka@pmo.cz</cp:lastModifiedBy>
  <cp:lastPrinted>2015-02-11T09:54:00Z</cp:lastPrinted>
  <dcterms:modified xsi:type="dcterms:W3CDTF">2015-02-11T08:54:00Z</dcterms:modified>
  <cp:revision>15</cp:revision>
  <dc:subject/>
  <dc:title>FORMULÁŘ – KRYCÍ LIST</dc:title>
</cp:coreProperties>
</file>