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33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ičí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v k.ú. Stupná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, Havlíčkova 5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6 0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6/J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mírem Krejčím, ředitelem Pozemkového úřadu v Jičí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 názvem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v k.ú. Stupn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na služb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Radek Mach,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49358035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adek.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Další uchazeč, podává-li nabídku více uchazečů společně</w:t>
      </w:r>
    </w:p>
    <w:tbl>
      <w:tblPr>
        <w:tblW w:w="973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445"/>
      </w:tblGrid>
      <w:tr>
        <w:trPr>
          <w:trHeight w:val="12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trHeight w:val="8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výše nabídnutých sankcí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v Kč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včetně DPH</w:t>
            </w:r>
          </w:p>
        </w:tc>
      </w:tr>
      <w:tr>
        <w:trPr>
          <w:trHeight w:val="479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3255"/>
      </w:tblGrid>
      <w:tr>
        <w:trPr>
          <w:trHeight w:val="285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v Kč za nesplnění termínu prokazatelně zaviněné zhotovitelem za každý kalendářní den prodlení pro ucelenou část přípravné 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 Kč za nesplnění termínu prokazatelně zaviněné zhotovitelem za každý kalendářní den prodlení pro část návrhové práce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 Kč za nesplnění termínu prokazatelně zaviněné zhotovitelem za každý kalendářní den prodlení pro část mapové dílo DKM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 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327910" cy="10179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Marie Sklenářová</dc:creator>
  <dc:description/>
  <cp:keywords/>
  <dc:language>en-US</dc:language>
  <cp:lastModifiedBy>mach</cp:lastModifiedBy>
  <cp:lastPrinted>2011-02-15T13:57:00Z</cp:lastPrinted>
  <dcterms:modified xsi:type="dcterms:W3CDTF">2011-02-15T13:39:00Z</dcterms:modified>
  <cp:revision>26</cp:revision>
  <dc:subject/>
  <dc:title> </dc:title>
</cp:coreProperties>
</file>