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ávka navijáků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Králíková Denisa</cp:lastModifiedBy>
  <cp:lastPrinted>2019-06-19T10:51:00Z</cp:lastPrinted>
  <dcterms:modified xsi:type="dcterms:W3CDTF">2019-07-03T06:44:00Z</dcterms:modified>
  <cp:revision>2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