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Nákup analyzátoru uhlíku a dusík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5349459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0794411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130458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8363180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okrývajícím celý rozsah předmětu veřejné zakáz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poskytl za poslední 3 roky před zahájením řízení pro zadání veřejné zakázky malého rozsahu následující seznam významných dodávek, z nichž alespoň 1 byla na </w:t>
      </w:r>
      <w:r>
        <w:rPr>
          <w:b/>
        </w:rPr>
        <w:t>dodávku multiparametrické terénní sondy pro monitoring povrchových vod tekoucích</w:t>
      </w:r>
      <w:r>
        <w:rPr/>
        <w:t xml:space="preserve"> a </w:t>
      </w:r>
      <w:r>
        <w:rPr>
          <w:b/>
        </w:rPr>
        <w:t>1 na dodávku multiparametrické terénní sondy pro zonační monitoring nádrží</w:t>
      </w:r>
      <w:r>
        <w:rPr/>
        <w:t xml:space="preserve"> v celkové hodnotě obou přístrojů minimálně 50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21" w:name="_GoBack"/>
      <w:bookmarkStart w:id="22" w:name="_GoBack"/>
      <w:bookmarkEnd w:id="22"/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u je možné dle potřeb dodavate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terénních multiparametrických sond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1902cc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1902cc"/>
    <w:pPr>
      <w:spacing w:before="0" w:after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A5EF0"/>
    <w:rsid w:val="003F4526"/>
    <w:rsid w:val="005668FF"/>
    <w:rsid w:val="006B014B"/>
    <w:rsid w:val="007314F7"/>
    <w:rsid w:val="00881985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314F7"/>
    <w:rPr>
      <w:color w:val="80808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E1ADA1A2E2E940CCBACD115583AB105A">
    <w:name w:val="E1ADA1A2E2E940CCBACD115583AB105A"/>
    <w:rsid w:val="007314F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8A6DB-DF6F-47D6-A4C4-5FE9AB57D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3:00Z</dcterms:created>
  <dc:creator>Svoboda Filip</dc:creator>
  <dc:description/>
  <dc:language>en-US</dc:language>
  <cp:lastModifiedBy>Urbánková Zuzana</cp:lastModifiedBy>
  <cp:lastPrinted>2018-09-11T11:52:00Z</cp:lastPrinted>
  <dcterms:modified xsi:type="dcterms:W3CDTF">2019-08-1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