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Malý labský náhon, Hradec Králové, odstranění nánosů,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ř. km 5,645 – 7,748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položkový rozpočet (v editovatelné podobě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stavby v členění po jednotlivých stavebních objektech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1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131969345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</w:t>
      </w:r>
      <w:r>
        <w:rPr>
          <w:rFonts w:ascii="Times New Roman" w:hAnsi="Times New Roman"/>
          <w:sz w:val="20"/>
          <w:szCs w:val="20"/>
        </w:rPr>
        <w:t>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qFormat/>
    <w:rsid w:val="00950d98"/>
    <w:rPr/>
  </w:style>
  <w:style w:type="character" w:styleId="ZhlavChar" w:customStyle="1">
    <w:name w:val="Záhlaví Char"/>
    <w:basedOn w:val="DefaultParagraphFont"/>
    <w:link w:val="Head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19847A-27FE-4836-A4E4-97FCE17A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Pages>8</Pages>
  <Words>1123</Words>
  <Characters>6631</Characters>
  <CharactersWithSpaces>77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Holubovská</cp:lastModifiedBy>
  <cp:lastPrinted>2018-04-18T06:51:00Z</cp:lastPrinted>
  <dcterms:modified xsi:type="dcterms:W3CDTF">2019-08-26T13:1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