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práva a monitoring privilegovaných účtů – PIM - Integra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k zajištění bezpečnostního monitoringu IC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předávání přístupových údajů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3"/>
        <w:numPr>
          <w:ilvl w:val="2"/>
          <w:numId w:val="13"/>
        </w:numPr>
        <w:jc w:val="both"/>
        <w:rPr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Releas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Problem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Chang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dea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ncident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Request</w:t>
      </w:r>
      <w:r>
        <w:rPr>
          <w:sz w:val="22"/>
          <w:szCs w:val="22"/>
        </w:rPr>
        <w:t xml:space="preserve"> fulfilment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Validation</w:t>
      </w:r>
      <w:r>
        <w:rPr>
          <w:sz w:val="22"/>
          <w:szCs w:val="22"/>
        </w:rPr>
        <w:t xml:space="preserve">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MDB – přístup do CMDB bude umožněn až vybranému uchazeči v rámci inicializace jak je tento termín definován v čl. 5 závazného návrhu Smlouvy 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>Agrisource - příručka dodavatele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ční dokumentace pro Aktualizátor subjektů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pro robota DMS Aktualizátor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pro robota Stahování kurzů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ční dokumentace Webové aplikace IS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>
          <w:rFonts w:cs="Calibri" w:ascii="Calibri" w:hAnsi="Calibri"/>
        </w:rPr>
        <w:t>ISND Disaster Recovery plan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profylaktických činností v rámci provozu IS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ybové stavy IS 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rx Enterprise Architekt projekt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énář automatického dohledu pro aplikaci IS ND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dokumentace pro Aktualizátor subjektů 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dokumentace pro robota DMS Aktualizátor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dokumentace pro robota Stahování kurz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</w:t>
      </w:r>
    </w:p>
    <w:p>
      <w:pPr>
        <w:pStyle w:val="Normal"/>
        <w:ind w:left="1276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8:00Z</dcterms:created>
  <dc:creator>Honsová Petra</dc:creator>
  <dc:description/>
  <dc:language>en-US</dc:language>
  <cp:lastModifiedBy>Benkó Jaroslava</cp:lastModifiedBy>
  <dcterms:modified xsi:type="dcterms:W3CDTF">2019-07-29T03:28:00Z</dcterms:modified>
  <cp:revision>2</cp:revision>
  <dc:subject/>
  <dc:title/>
</cp:coreProperties>
</file>